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5B – April 2008</w:t>
      </w:r>
    </w:p>
    <w:p>
      <w:pPr>
        <w:pStyle w:val="Heading"/>
        <w:rPr/>
      </w:pPr>
      <w:r>
        <w:rPr>
          <w:color w:val="000000"/>
        </w:rPr>
        <w:t>Starting 8</w:t>
      </w:r>
      <w:r>
        <w:rPr>
          <w:color w:val="000000"/>
          <w:vertAlign w:val="superscript"/>
        </w:rPr>
        <w:t>th</w:t>
      </w:r>
      <w:r>
        <w:rPr>
          <w:color w:val="000000"/>
        </w:rPr>
        <w:t xml:space="preserve"> </w:t>
      </w:r>
    </w:p>
    <w:p>
      <w:pPr>
        <w:pStyle w:val="Subtitle"/>
        <w:rPr/>
      </w:pPr>
      <w:r>
        <w:rPr/>
        <w:t>The Australian</w:t>
      </w:r>
    </w:p>
    <w:p>
      <w:pPr>
        <w:pStyle w:val="Heading2"/>
        <w:rPr/>
      </w:pPr>
      <w:r>
        <w:rPr/>
        <w:t>Emissions concerns could hurt NZ: Fyfe</w:t>
      </w:r>
    </w:p>
    <w:p>
      <w:pPr>
        <w:pStyle w:val="Normal"/>
        <w:rPr/>
      </w:pPr>
      <w:r>
        <w:rPr>
          <w:rStyle w:val="StrongEmphasis"/>
          <w:b w:val="false"/>
          <w:bCs w:val="false"/>
          <w:sz w:val="22"/>
        </w:rPr>
        <w:t xml:space="preserve">Air New Zealand chief executive Rob Fyfe is deeply concerned that long-haul passengers might shun traveling to New Zealand because they are worried about their carbon footprint. </w:t>
      </w:r>
      <w:r>
        <w:rPr>
          <w:sz w:val="22"/>
        </w:rPr>
        <w:t xml:space="preserve">Mr Fyfe said research in Britain showed that 38 per cent of passengers considered their carbon footprint when they flew. "The market does look uncertain," he said. "New Zealand has seen a decline in tourism numbers out of Europe in the last 12 months. </w:t>
      </w:r>
    </w:p>
    <w:p>
      <w:pPr>
        <w:pStyle w:val="Normal"/>
        <w:rPr>
          <w:sz w:val="22"/>
        </w:rPr>
      </w:pPr>
      <w:r>
        <w:rPr>
          <w:sz w:val="22"/>
        </w:rPr>
        <w:t xml:space="preserve">"There is no direct correlation at this early stage between environmental issues and the decline in inbound tourism. "But it is something that genuinely concerns us and much of what we can do here in New Zealand," he told NZ parliament's finance and expenditure select committee. The airline has started buying more fuel-efficient aircraft and has announced a scheme allowing passengers to offset their carbon footprint. Tourism Australia's managing director Geoff Buckley said research from its top markets showed that while international tourists were concerned about climate change and environmental degradation, they were "not directly impacting their choice of destination". He said long haul-travellers were more worried about terrorism, disease and political unrest which would affect their decision to travel or not. Last year, a record 5.6 million international tourists visited Australia - up 2 per cent on the previous year. However, the number of visitors fell 3 per cent to 446,100 in January this year and preliminary figures for February showed a 6 per cent bounce back to 543,000 compared with the previous corresponding period. National carrier Qantas Airways launched a carbon-offset program which involved 100,000 passengers across the group's worldwide network of about 950 flights last September. </w:t>
      </w:r>
    </w:p>
    <w:p>
      <w:pPr>
        <w:pStyle w:val="Normal"/>
        <w:rPr>
          <w:sz w:val="22"/>
        </w:rPr>
      </w:pPr>
      <w:r>
        <w:rPr>
          <w:sz w:val="22"/>
        </w:rPr>
        <w:t>"Qantas will pay to offset the equivalent of approximately 40,000 tonnes of greenhouse gases associated with these flights with the money to be used to plant and maintain around 90,000 Mallee Eucalyptus trees across Australia in an agreement with CO2 Australia," Qantas chief executive Geoff Dixon said at the launch on September 18 last year. However, Qantas spokeswoman Melissa Thomson was unable to comment whether long-haul passengers from Europe worried about their carbon footprint might affect their decision to travel to Australia. Singapore Airlines, which has one of the world's youngest fleet of aircraft, said: "We are not noticing any impact on our passenger loads as a result of customer feedback on environmental measures. "The key challenge is to improve fuel productivity of our aircraft and make more efficient use of fuel to reduce the amount of carbon emissions and other pollutants," said a spokeswoman for SIA. The airline has no plans to introduce a carbon-offset program.</w:t>
      </w:r>
    </w:p>
    <w:p>
      <w:pPr>
        <w:pStyle w:val="Normal"/>
        <w:jc w:val="center"/>
        <w:rPr>
          <w:b/>
          <w:b/>
          <w:bCs/>
          <w:color w:val="003300"/>
          <w:sz w:val="22"/>
        </w:rPr>
      </w:pPr>
      <w:hyperlink r:id="rId2">
        <w:r>
          <w:rPr>
            <w:rStyle w:val="InternetLink"/>
            <w:b/>
            <w:bCs/>
            <w:color w:val="003300"/>
            <w:sz w:val="22"/>
          </w:rPr>
          <w:t>Teeming river to dust bowl</w:t>
        </w:r>
      </w:hyperlink>
    </w:p>
    <w:p>
      <w:pPr>
        <w:pStyle w:val="Normal"/>
        <w:rPr/>
      </w:pPr>
      <w:r>
        <w:rPr>
          <w:rStyle w:val="StrongEmphasis"/>
          <w:b w:val="false"/>
          <w:bCs w:val="false"/>
          <w:sz w:val="22"/>
        </w:rPr>
        <w:t xml:space="preserve">Time has not been kind to the people and landscapes of the Murray-Darling river system. </w:t>
      </w:r>
      <w:r>
        <w:rPr>
          <w:sz w:val="22"/>
        </w:rPr>
        <w:t xml:space="preserve">Stories of crops not sown, fruit withering on vines and trees, creeks and wetlands drying, and fauna dying of starvation at the banks of stagnant water sources are as consistent along its reaches as they are eerily biblical. Water levels in the main channel and many of its beautiful, distinctly Australian anabranches are tragically low. Drought - the most extreme in 120 years of recorded river history - is the main cause of this hardship, abetted by bureaucratic stasis that has allowed too much water to be taken from the rivers. Seven years ago The Australian sent me in a boat down the Murray River from Albury to the mouth in South Australia to highlight the plight of this important and overworked water resource and encourage greater co-operation between the commonwealth and the four Murray states that have traditionally bickered over its wealth. At the time The Australian wrote of a need for commonwealth control of its management and for a tighter, more enforceable water cap that shared the river more equitably between humans and the environment. Since then, there have been several false dawns. Saving the Murray has turned out to be not so much a glorious campaign as a prolonged war of attrition. The most recent agreement - sealed last week - hands the commonwealth power to control water extraction caps and environmental plans. The deal comes with a $10billion fund for buying out water licences and fixing old and leaky water irrigation channels. In the new, clubby ALP atmosphere of the Council of Australian Governments, the plan has been hailed as a breakthrough. But is it? About 20km downstream of the NSW border town of Albury, Paul Hickey greets us at his front door. In 2001 we pulled up to the heavily eroded riverbanks at the edge of his property to see a cattle gate suspended several metres over the river. The raging torrents of irrigation water, sent down from dams each year for downstream irrigators, had claimed metres of his property. Back then affected landowners were prepared to go to court. Now, millions of dollars worth of timber groyne work lines both sides of the river. The Murray-Darling Basin Commission, the river's management authority, has been working to alleviate the problem. Some landowners have been bought out. Others, such as Hickey, have stayed on in the hope the groynes will do their job and slow the irrigation water that reverses the river's natural flows to summer highs and winter lows. "Give them credit, they've done a lot of work, the commission," Hickey says. "I like to think the article The Australian wrote seven years ago had a lot to do with that. There was a change in attitude (within the commission) after that ... and a lot of us feel it turned into a fairly constructive experience." All this good work is yet to be tested, however. In recent years there simply has not been the water to send downstream. </w:t>
      </w:r>
    </w:p>
    <w:p>
      <w:pPr>
        <w:pStyle w:val="Normal"/>
        <w:jc w:val="center"/>
        <w:rPr>
          <w:sz w:val="22"/>
        </w:rPr>
      </w:pPr>
      <w:r>
        <w:rPr>
          <w:sz w:val="22"/>
        </w:rPr>
        <w:t>2</w:t>
      </w:r>
    </w:p>
    <w:p>
      <w:pPr>
        <w:pStyle w:val="Normal"/>
        <w:rPr>
          <w:sz w:val="22"/>
        </w:rPr>
      </w:pPr>
      <w:r>
        <w:rPr>
          <w:sz w:val="22"/>
        </w:rPr>
        <w:t xml:space="preserve">Hickey's cattle property, while beautiful, is bone dry. He sold the last of the cattle six weeks ago. "After 47 years of breeding our beef here, it's gone," he says. "The price we got was much the same as in 1977. People just aren't getting paid for the food they produce." Like many people we revisit, Hickey talks of climate change, the needs of the river and environment, and an uncertain future. There is less optimism, but also greater realism, and an understanding that there are too many buckets and not enough water to fill them. Former MDBC chief executive Don Blackmore, who now chairs the CSIRO flagship, the Co-operative Research Centre for Water, and also works as a river management consultant with the World Bank, is explicit about the pain ahead. "There's no doubt we're going to need to get about 20 per cent of current (water) consumption out of irrigation; that is a lot," he says. "In five years I think the Murray-Darling landscape is going to look quite different. Common sense would say that as a nation we need to hang on to the things we're good at and let go of the things we're not so good at. We all cried tears of blood when Mitsubishi went offshore. The same with irrigation." He hopes the Government will consider paying premiums for water from districts that are not viable. In the meantime, areas such as Deniliquin, Kerang, Coleambally and Moulamein are in desperate times. Deniliquin's rice mill is closed, grain harvests are way down and water licenses are being traded out of these regions to producers with more profitable crops elsewhere. Robin Crawford knows she works marginal lands in the NSW soldier settlement district of Moulamein, between Deniliquin and Swan Hill. She and her brother, Leigh Vial, are among a new breed of rice farmers who "vertically integrate" their business, using their water entitlements to grow rice crops in the summer, then planting wheat on those areas immediately after harvest to double the productivity of the water. </w:t>
      </w:r>
    </w:p>
    <w:p>
      <w:pPr>
        <w:pStyle w:val="Normal"/>
        <w:rPr>
          <w:sz w:val="22"/>
        </w:rPr>
      </w:pPr>
      <w:r>
        <w:rPr>
          <w:sz w:val="22"/>
        </w:rPr>
        <w:t xml:space="preserve">Seven years ago The Australian captured Vial among a sea of green rice. But for the past few years there has been no water and no rice crop, a first for the Vial family in almost 40 years. The same farm is an expanse of dun-coloured paddocks and dry water channels. Vial has moved, at least temporarily, off the land. He works in Laos helping poor farmers find alternatives to rice crops as part of a PhD. Meanwhile, his sister struggles to keep the two businesses afloat. The local primary school where Crawford sends her two girls is down to 10 students, and many local farms are for sale. Crawford's husband works off-farm so there's money to keep food on the table, but she can't say whether there's a future for rice or the community in which she grew up and is rearing her daughters. "There's no win for anybody unless we look after everything. I walk along the river frontage every morning and the dieback is devastating. I would like to think Australia can accommodate rice. We need some agriculture that can perform when the water's there and then do this when it's not," she says pointing to the dry paddocks. But she adds: "I guess it depends - if there's no rain then no, there is no future for rice." Rice and cotton were the enemies last time I travelled the Murray, thirsty crops considered by many conservationists to be unsuitable for Australia's climate. Something has shifted since then. Fruit and grapevine growers, the permanent planters, are now taking the heat. Victoria's water act no longer prioritises water for these growers and even respected water scientists had begun talking of the benefit of annual crops that can be grown in good times and abandoned in bad. In the fruit block community of Woorinen, near Swan Hill, we search in vain for stone fruit farmer Kerry Gammon who, when we last met, was the engine behind a local fruit co-operative branding its product for international export. Her motivation was to keep local farmers in business and her community alive. Even back then she feared water licences would be traded out of the area, placing strain on the remaining farmers still paying for water delivery. The Woorinen fruit block farmers have had a win since then. Their water is now delivered through underground pipelines, which prevent evaporation and seepage losses and allow each grower to monitor how much water they're using. A Woorinen neighbour, Graeme Butler, is delighted with the new system. But the word is the Gammons are selling up. Even Mildura restaurateur Stefano de Pieri, a long-time poster boy for the Murray's inland breadbasket, seems dispirited. He says the conversation has changed. </w:t>
      </w:r>
    </w:p>
    <w:p>
      <w:pPr>
        <w:pStyle w:val="Normal"/>
        <w:rPr>
          <w:sz w:val="22"/>
        </w:rPr>
      </w:pPr>
      <w:r>
        <w:rPr>
          <w:sz w:val="22"/>
        </w:rPr>
        <w:t xml:space="preserve">"Before we were talking about over-allocation, about some unfairness in the system and drought of course. But I think now the notion of climate change is putting everything back on the agenda through a different prism." He is encouraged by CSIRO research aimed at quantifying the maximum water yield for each river reach and the effect of agriculture and other interceptions. De Pieri echoes the opinion of water scientists such as Mike Young and the late Peter Cullen, who warned the existing management system was built for a wet period and not the potentially climate-changed dry zone it may well have become. "To me the system is in chaos in the sense that people are growing willy-nilly," he says. "There ought to be a centralised system that determines maximum yield by area according to the availability of water. Grid the entire basin and within each grid say: 'this is what you can plant, this is how much water you can use."' But, he adds, governments have a "moral and social responsibility" - after years of encouraging irrigation farming - to cushion the blow. "Some people ought to be encouraged to go out and sell their water," he says. In instances where the proceeds aren't enough to fund a new life, compensation should be paid. In Merbein, just outside Mildura, up to 30per cent of the fruit and grape growers have stopped farming. The need to downsize the Murray irrigation community is undeniable but the economic reality on the ground is painful. We see dead fruit trees and vine pulls. Mildura Deputy Mayor Vernon Knight, who runs the Mallee family counseling service, talks of "the death of optimism" in inland farming regions whose livelihoods depend on rain falling elsewhere. </w:t>
      </w:r>
    </w:p>
    <w:p>
      <w:pPr>
        <w:pStyle w:val="Normal"/>
        <w:jc w:val="center"/>
        <w:rPr>
          <w:sz w:val="22"/>
        </w:rPr>
      </w:pPr>
      <w:r>
        <w:rPr>
          <w:sz w:val="22"/>
        </w:rPr>
        <w:t>3</w:t>
      </w:r>
    </w:p>
    <w:p>
      <w:pPr>
        <w:pStyle w:val="Normal"/>
        <w:rPr>
          <w:sz w:val="22"/>
        </w:rPr>
      </w:pPr>
      <w:r>
        <w:rPr>
          <w:sz w:val="22"/>
        </w:rPr>
        <w:t xml:space="preserve">"This is a can-do community that doesn't wait for the cavalry to come, but all that depends on the economy of the region," Knight says. In the Mildura area he estimates as many as 20 per cent of producers have stopped farming. A lot of water has been sold out of the district, leaving farms worthless, he adds. As communities are suffering, so too are the Murray's wetlands and river red gum forests, many of them internationally recognised through inclusion on the UN list of important wetlands. On our first visit to the Barmah-Millewa forest, which straddles the NSW-Victoria border, we waded through in the wake of an environmental flow that brought glorious bird life and new growth to the wetlands, eventually abandoning the wellies for a tinnie and binoculars to motor across Moira lakes. It has had one other such event since then. But this time we crunch our way through deep beds of dessicated forest litter, dead phragmites and dry creek beds before driving out on to the hard Moira lake bed. Drying a wetland is important for its health, allowing new growth that will become food when the next flood comes. But fewer floods make it on to the floodplains that rely on the wet-dry cycle. They are taken by extractors before they even get close. Now when a drought comes along, the systems are already too stressed to cope. Banrock Station winery's environmental manager Tony Sharley deliberately dried out the celebrated wetlands in South Australia's Kingston-on-Murray for the first time in years in December 2006, but the failure of winter rains means it has been dry for 15 months. "Nowadays I stand at my office and look out over a dry landscape and, as exciting as it is to see redgums popping up, obviously without water in there we're missing fish and bird breeding cycles," Sharley says, adding he "will never take for granted again having water in that system". The wetland is undeniably stressed and, without good rains this winter, things will further deteriorate. </w:t>
      </w:r>
    </w:p>
    <w:p>
      <w:pPr>
        <w:pStyle w:val="Normal"/>
        <w:rPr>
          <w:sz w:val="22"/>
        </w:rPr>
      </w:pPr>
      <w:r>
        <w:rPr>
          <w:sz w:val="22"/>
        </w:rPr>
        <w:t>But optimism is a rare commodity in the Murray's lower lakes. Boats lie on their sides on dry lakebeds. Along the barrages, the Coorong laps the groyne on one side. On the other an abomination of acid sulphate soils, stagnant pools and sand stretch as far as the eye can see. Back in 2001 the biggest environmental concern was the river mouth silting over through lack of flows from upstream. That fear came to pass and dredging is the only thing keeping it open. New fears, far more grave and unimagined, have replaced the old. Seven years ago we ended our journey by crossing by boat through the Goolwa lock into the Coorong and over to where the Murray mouth meets the Southern Ocean. Like so many things we all once took for granted along the Murray River, that is no longer possible.</w:t>
      </w:r>
    </w:p>
    <w:p>
      <w:pPr>
        <w:pStyle w:val="Intro"/>
        <w:spacing w:before="0" w:after="0"/>
        <w:jc w:val="center"/>
        <w:rPr>
          <w:b/>
          <w:b/>
          <w:bCs/>
          <w:color w:val="003300"/>
          <w:sz w:val="22"/>
        </w:rPr>
      </w:pPr>
      <w:hyperlink r:id="rId3">
        <w:r>
          <w:rPr>
            <w:rStyle w:val="InternetLink"/>
            <w:b/>
            <w:bCs/>
            <w:color w:val="003300"/>
            <w:sz w:val="22"/>
          </w:rPr>
          <w:t>No easy answer on fuel</w:t>
        </w:r>
      </w:hyperlink>
    </w:p>
    <w:p>
      <w:pPr>
        <w:pStyle w:val="Normal"/>
        <w:rPr/>
      </w:pPr>
      <w:r>
        <w:rPr>
          <w:rStyle w:val="StrongEmphasis"/>
          <w:b w:val="false"/>
          <w:bCs w:val="false"/>
          <w:sz w:val="22"/>
        </w:rPr>
        <w:t xml:space="preserve">Biofuels are as old as motoring: Rudolf Diesel's first engine ran on peanut oil, while Henry Ford designed the Model T Ford to run on ethanol. </w:t>
      </w:r>
      <w:r>
        <w:rPr>
          <w:sz w:val="22"/>
        </w:rPr>
        <w:t xml:space="preserve">The debate over the use of land for food v fuel is more recent, ramped up by mandated biofuels in the US and the EU to address global warming concerns by reducing the growth of carbon greenhouse gas from oil. Global biofuel production doubled between 2000 and 2007 to 60.6 billion litres. </w:t>
      </w:r>
    </w:p>
    <w:p>
      <w:pPr>
        <w:pStyle w:val="Normal"/>
        <w:rPr>
          <w:sz w:val="22"/>
        </w:rPr>
      </w:pPr>
      <w:r>
        <w:rPr>
          <w:sz w:val="22"/>
        </w:rPr>
        <w:t xml:space="preserve">The US is responsible for 43 per cent of world biofuel production, mostly from corn; Brazil produces 32 per cent, all from sugar; and the EU 15 percent, largely from oil seeds. Only NSW has mandated ethanol in Australia, presently at 2 per cent, rising to 10 per cent by 2011. Queensland is also considering it. Less than 0.5 per cent of Australian transport fuel is biofuel. Renewable Fuels Australia executive director Bob Gordon estimates Australian biofuel production last year at "probably close to 100 million litres". While he says there is capacity for about 550 million litres of biodiesel, "the majority of that is in mothballs. My guesstimate of use in 2008 would be about 30 million litres". The reasons include the high price of canola and tallow, and concerns about the origin of palm oil. The industry is effectively subsidised by transferring the fuel tax of 38.14c a litre to the manufacturer. But off-road users, such as farmers and miners, don't pay that excise. "That ironically ensures that a farmer, who would be delighted to use biodiesel, will stick with bloody petroleum diesel," Gordon says. </w:t>
      </w:r>
    </w:p>
    <w:p>
      <w:pPr>
        <w:pStyle w:val="Normal"/>
        <w:rPr>
          <w:sz w:val="22"/>
        </w:rPr>
      </w:pPr>
      <w:r>
        <w:rPr>
          <w:sz w:val="22"/>
        </w:rPr>
        <w:t xml:space="preserve">Deborah O'Connell, from CSIRO Sustainable Ecosystems, cautions that the food v fuel debate "is far more complicated than has been portrayed. It is very specific to the particular commodity, and the particular region," she says. An Organisation for Economic Co-operation and Development report last year found that greenhouse gases could be cut substantially compared with petrol gasoline and mineral diesel only from sugarcane-to-ethanol use in Brazil, ethanol produced as a byproduct of cellulose (from wood) in Sweden and Switzerland, and the making of biodiesel from animal fats and used cooking oil. "The other conventional biofuel technologies typically deliver greenhouse gas reductions of less than 40 per cent compared with their fossil fuel alternatives," the report said. The study warned that when soil damage, fertiliser and pesticide use and biodiversity use were factored in, "the overall environmental impacts of ethanol and biodiesel can very easily exceed those of petrol and mineral diesel". O'Connell says Australian biofuel production is focused on waste-stream products, such as molasses from sugar production and waste from flour production. But she argues that the second generation of biofuels, producing ethanol from cellulose, is promising. "Once we start changing our technology we can use municipal solid wastes, paper, forest wood waste, sawmill floor waste. All those will become candidates." </w:t>
      </w:r>
    </w:p>
    <w:p>
      <w:pPr>
        <w:pStyle w:val="Normal"/>
        <w:rPr>
          <w:sz w:val="22"/>
        </w:rPr>
      </w:pPr>
      <w:r>
        <w:rPr>
          <w:sz w:val="22"/>
        </w:rPr>
        <w:t xml:space="preserve">O'Connell is looking into potential biofuel feedstocks in Australia. Another alternative is purpose-grown energy crops, "maybe woody shrubs in low rainfall areas, or using the woody weeds". But she warns the whole cycle needs careful analysis. </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Given that the reason for moving to biofuels is to reduce emissions, we have to make sure the system of growing and converting it comes up with a better carbonbalance. Otherwise you are just replacing one unsustainable system with another one, and we don't want to do that." </w:t>
      </w:r>
    </w:p>
    <w:p>
      <w:pPr>
        <w:pStyle w:val="Normal"/>
        <w:jc w:val="center"/>
        <w:rPr>
          <w:b/>
          <w:b/>
          <w:bCs/>
          <w:sz w:val="22"/>
        </w:rPr>
      </w:pPr>
      <w:r>
        <w:rPr>
          <w:b/>
          <w:bCs/>
          <w:sz w:val="22"/>
        </w:rPr>
        <w:t>8</w:t>
      </w:r>
      <w:r>
        <w:rPr>
          <w:b/>
          <w:bCs/>
          <w:sz w:val="22"/>
          <w:vertAlign w:val="superscript"/>
        </w:rPr>
        <w:t>th</w:t>
      </w:r>
    </w:p>
    <w:p>
      <w:pPr>
        <w:pStyle w:val="Heading4"/>
        <w:rPr/>
      </w:pPr>
      <w:r>
        <w:rPr/>
        <w:t>AWA</w:t>
      </w:r>
    </w:p>
    <w:p>
      <w:pPr>
        <w:pStyle w:val="Normal"/>
        <w:rPr/>
      </w:pPr>
      <w:r>
        <w:rPr>
          <w:b/>
          <w:bCs/>
          <w:sz w:val="22"/>
        </w:rPr>
        <w:t xml:space="preserve">1. </w:t>
      </w:r>
      <w:r>
        <w:rPr>
          <w:sz w:val="22"/>
        </w:rPr>
        <w:t xml:space="preserve">Two new tools monitoring rainfall and climate issues, part of a Bureau of Meteorology project, have been released. They are the first in a series being developed by BOM and the Managing Climate Variability program in response to a study on farmers' seasonal forecasting needs. The tools show rainfall scenarios for most recording stations in Australia. </w:t>
      </w:r>
    </w:p>
    <w:p>
      <w:pPr>
        <w:pStyle w:val="Normal"/>
        <w:rPr/>
      </w:pPr>
      <w:r>
        <w:rPr>
          <w:b/>
          <w:bCs/>
          <w:sz w:val="22"/>
        </w:rPr>
        <w:t xml:space="preserve">2. </w:t>
      </w:r>
      <w:r>
        <w:rPr>
          <w:sz w:val="22"/>
        </w:rPr>
        <w:t xml:space="preserve">SA Treasurer Kevin Foley has rejected Public-Private Partnership (PPP) schemes to build Adelaide's desalination project. The Design, Build, Operate and Maintain (DBOM) procurement option was selected following an extensive review by consultants, with the key finding that the DBOM approach would deliver the plant in a shorter timeframe. </w:t>
      </w:r>
    </w:p>
    <w:p>
      <w:pPr>
        <w:pStyle w:val="Normal"/>
        <w:rPr/>
      </w:pPr>
      <w:r>
        <w:rPr>
          <w:b/>
          <w:bCs/>
          <w:sz w:val="22"/>
        </w:rPr>
        <w:t xml:space="preserve">3. </w:t>
      </w:r>
      <w:r>
        <w:rPr>
          <w:sz w:val="22"/>
        </w:rPr>
        <w:t xml:space="preserve">An issues paper has been released by the Australian Competition and Consumer Commission seeking submissions on the development of water market rules. The rules will form a key component of the Water Act 2007, which creates new institutional and governance arrangements to address the sustainability and management of water resources in the Murray-Darling Basin. </w:t>
      </w:r>
    </w:p>
    <w:p>
      <w:pPr>
        <w:pStyle w:val="Normal"/>
        <w:rPr/>
      </w:pPr>
      <w:r>
        <w:rPr>
          <w:b/>
          <w:bCs/>
          <w:sz w:val="22"/>
        </w:rPr>
        <w:t xml:space="preserve">4. </w:t>
      </w:r>
      <w:r>
        <w:rPr>
          <w:sz w:val="22"/>
        </w:rPr>
        <w:t xml:space="preserve">Congratulations to the AWA corporate members who won BRW Client Choice Awards in 2008: Allens Arthur Robinson, Pricewaterhouse Coopers, Douglas Partners, Coffey, Golder Associates, Alluvium Consulting, KPMG, Arup and Blake Dawson. </w:t>
      </w:r>
    </w:p>
    <w:p>
      <w:pPr>
        <w:pStyle w:val="Normal"/>
        <w:rPr/>
      </w:pPr>
      <w:r>
        <w:rPr>
          <w:b/>
          <w:bCs/>
          <w:sz w:val="22"/>
        </w:rPr>
        <w:t xml:space="preserve">5. </w:t>
      </w:r>
      <w:r>
        <w:rPr>
          <w:sz w:val="22"/>
        </w:rPr>
        <w:t xml:space="preserve">Water consumption in WA was almost 200 ML more than what was expected for this time of year over the weekend, prompting Water Corporation to urge consumers to turn off their sprinklers to reduce unnecessary water use. During summer, up to 70% of Perth's drinking water is used to water gardens each day. </w:t>
      </w:r>
    </w:p>
    <w:p>
      <w:pPr>
        <w:pStyle w:val="Normal"/>
        <w:rPr/>
      </w:pPr>
      <w:r>
        <w:rPr>
          <w:b/>
          <w:bCs/>
          <w:sz w:val="22"/>
        </w:rPr>
        <w:t xml:space="preserve">6. </w:t>
      </w:r>
      <w:r>
        <w:rPr>
          <w:sz w:val="22"/>
        </w:rPr>
        <w:t xml:space="preserve">Opponents of the proposed desalination plant on the Bass Coast in Victoria have launched a legal challenge in the Federal Court. The 'Your Water, Your Say' group, have filed legal documents in the Federal Court, challenging the Federal Government's decision to approve the plant. </w:t>
      </w:r>
    </w:p>
    <w:p>
      <w:pPr>
        <w:pStyle w:val="Normal"/>
        <w:rPr/>
      </w:pPr>
      <w:r>
        <w:rPr>
          <w:b/>
          <w:bCs/>
          <w:sz w:val="22"/>
        </w:rPr>
        <w:t xml:space="preserve">7. </w:t>
      </w:r>
      <w:r>
        <w:rPr>
          <w:sz w:val="22"/>
        </w:rPr>
        <w:t xml:space="preserve">Murray Darling Basin's biggest irrigation company has been called on to halt sales of water to governments until a satisfactory policy outcome has been reached with the Federal Water Minister, Penny Wong. The Murray Valley Community Action Group claims that if governments continue to take water from sellers there would be a major collapse of agriculture in the basin. </w:t>
      </w:r>
    </w:p>
    <w:p>
      <w:pPr>
        <w:pStyle w:val="Normal"/>
        <w:rPr/>
      </w:pPr>
      <w:r>
        <w:rPr>
          <w:b/>
          <w:bCs/>
          <w:sz w:val="22"/>
        </w:rPr>
        <w:t xml:space="preserve">8. </w:t>
      </w:r>
      <w:r>
        <w:rPr>
          <w:sz w:val="22"/>
        </w:rPr>
        <w:t xml:space="preserve">Dayffyd and Gwylim Klippel-Cooper, from Glenunga International High School in SA, are winners of the 2008 Australian Stockholm Junior Water Prize, for their project 'Water Filtration utilizing Sea Shells'. Thanks to sponsors ITT Flygt and Tyco Water, Dayffyd and Gwylim will travel to Sweden to represent Australia at the International competition. </w:t>
      </w:r>
    </w:p>
    <w:p>
      <w:pPr>
        <w:pStyle w:val="Normal"/>
        <w:rPr/>
      </w:pPr>
      <w:r>
        <w:rPr>
          <w:b/>
          <w:bCs/>
          <w:sz w:val="22"/>
        </w:rPr>
        <w:t xml:space="preserve">9. </w:t>
      </w:r>
      <w:r>
        <w:rPr>
          <w:sz w:val="22"/>
        </w:rPr>
        <w:t xml:space="preserve">Steve Posselt, cross-country kayaker, sets off from Brisbane again on Saturday 12th April. The trip will be up the Brisbane River, across the Connondales, down the Mary River and returning via the ocean to Brisbane. He is attempting to raise awareness of the folly of Traveston Crossing Dam. </w:t>
      </w:r>
    </w:p>
    <w:p>
      <w:pPr>
        <w:pStyle w:val="Normal"/>
        <w:rPr/>
      </w:pPr>
      <w:r>
        <w:rPr>
          <w:b/>
          <w:bCs/>
          <w:sz w:val="22"/>
        </w:rPr>
        <w:t xml:space="preserve">10. </w:t>
      </w:r>
      <w:r>
        <w:rPr>
          <w:sz w:val="22"/>
        </w:rPr>
        <w:t xml:space="preserve">The Premier of Queensland has said an agreement signed between Queensland's International Water Centre (IWC) and China's Ministry of Water Resources (MWR) was evidence that Smart State water management know-how was recognised at an international level. </w:t>
      </w:r>
    </w:p>
    <w:p>
      <w:pPr>
        <w:pStyle w:val="Normal"/>
        <w:rPr/>
      </w:pPr>
      <w:r>
        <w:rPr>
          <w:b/>
          <w:bCs/>
          <w:sz w:val="22"/>
        </w:rPr>
        <w:t xml:space="preserve">11. </w:t>
      </w:r>
      <w:r>
        <w:rPr>
          <w:sz w:val="22"/>
        </w:rPr>
        <w:t xml:space="preserve">In Adelaide, Future Farm Industries (FFI) CRC CEO Kevin Goss told the 2nd International Salinity Forum Science Brief in Adelaide that recent drought conditions had taken the spotlight off salinity, with water over-allocation and the onset of climate change becoming a priority for government policy makers. </w:t>
      </w:r>
    </w:p>
    <w:p>
      <w:pPr>
        <w:pStyle w:val="Normal"/>
        <w:rPr/>
      </w:pPr>
      <w:r>
        <w:rPr>
          <w:b/>
          <w:bCs/>
          <w:sz w:val="22"/>
        </w:rPr>
        <w:t xml:space="preserve">12. </w:t>
      </w:r>
      <w:r>
        <w:rPr>
          <w:sz w:val="22"/>
        </w:rPr>
        <w:t xml:space="preserve">Mr Kim Taylor has been appointed as the new Director General of the WA Department of Water. Mt Taylor joins the Department following an extensive public service career, his latest role being the Deputy Director General - Environment with the Department of Environment and Conservation. </w:t>
      </w:r>
    </w:p>
    <w:p>
      <w:pPr>
        <w:pStyle w:val="Normal"/>
        <w:rPr/>
      </w:pPr>
      <w:r>
        <w:rPr>
          <w:b/>
          <w:bCs/>
          <w:sz w:val="22"/>
        </w:rPr>
        <w:t xml:space="preserve">13. </w:t>
      </w:r>
      <w:r>
        <w:rPr>
          <w:sz w:val="22"/>
        </w:rPr>
        <w:t xml:space="preserve">Sydney Water is going ape for Water Conservation at the eighth annual Sydney Water Month at Taronga Zoo. It will be running activities and giving out Do-It-Yourself water saving kits every weekend during April and every day during the April school holidays (12-27 April). </w:t>
      </w:r>
    </w:p>
    <w:p>
      <w:pPr>
        <w:pStyle w:val="Normal"/>
        <w:rPr/>
      </w:pPr>
      <w:r>
        <w:rPr>
          <w:b/>
          <w:bCs/>
          <w:sz w:val="22"/>
        </w:rPr>
        <w:t xml:space="preserve">14. </w:t>
      </w:r>
      <w:r>
        <w:rPr>
          <w:sz w:val="22"/>
        </w:rPr>
        <w:t xml:space="preserve">Contractor Transfield Services has added to its growing list of water infrastructure projects with a new Victorian irrigation project that will deliver $90 million revenue over two years. </w:t>
      </w:r>
    </w:p>
    <w:p>
      <w:pPr>
        <w:pStyle w:val="Normal"/>
        <w:rPr/>
      </w:pPr>
      <w:r>
        <w:rPr>
          <w:b/>
          <w:bCs/>
          <w:sz w:val="22"/>
        </w:rPr>
        <w:t xml:space="preserve">15. </w:t>
      </w:r>
      <w:r>
        <w:rPr>
          <w:sz w:val="22"/>
        </w:rPr>
        <w:t xml:space="preserve">Privatisation and more desalination plants are not the solution to water supply problems. Desalination is but one of the available options to address the needs of growing urban cities. </w:t>
      </w:r>
    </w:p>
    <w:p>
      <w:pPr>
        <w:pStyle w:val="Normal"/>
        <w:rPr/>
      </w:pPr>
      <w:r>
        <w:rPr>
          <w:b/>
          <w:bCs/>
          <w:sz w:val="22"/>
        </w:rPr>
        <w:t xml:space="preserve">16. </w:t>
      </w:r>
      <w:r>
        <w:rPr>
          <w:sz w:val="22"/>
        </w:rPr>
        <w:t xml:space="preserve">The threat to farmland from salinity may have been eclipsed by water and climate change but the problem could worsen if overlooked. </w:t>
      </w:r>
    </w:p>
    <w:p>
      <w:pPr>
        <w:pStyle w:val="Normal"/>
        <w:rPr/>
      </w:pPr>
      <w:r>
        <w:rPr>
          <w:b/>
          <w:bCs/>
          <w:sz w:val="22"/>
        </w:rPr>
        <w:t xml:space="preserve">17. </w:t>
      </w:r>
      <w:r>
        <w:rPr>
          <w:sz w:val="22"/>
        </w:rPr>
        <w:t xml:space="preserve">The site for Travestan Crossing Dam near Gympie in Queensland has been called the worst site possible. </w:t>
      </w:r>
    </w:p>
    <w:p>
      <w:pPr>
        <w:pStyle w:val="Normal"/>
        <w:rPr/>
      </w:pPr>
      <w:r>
        <w:rPr>
          <w:b/>
          <w:bCs/>
          <w:sz w:val="22"/>
        </w:rPr>
        <w:t xml:space="preserve">18. </w:t>
      </w:r>
      <w:r>
        <w:rPr>
          <w:sz w:val="22"/>
        </w:rPr>
        <w:t>South Australian Government has brought forward drastically its planned desalination plant for Adelaide, allowing construction to begin before the next state election.</w:t>
      </w:r>
    </w:p>
    <w:p>
      <w:pPr>
        <w:pStyle w:val="Normal"/>
        <w:jc w:val="center"/>
        <w:rPr>
          <w:sz w:val="22"/>
        </w:rPr>
      </w:pPr>
      <w:r>
        <w:rPr>
          <w:sz w:val="22"/>
        </w:rPr>
        <w:t>5</w:t>
      </w:r>
    </w:p>
    <w:p>
      <w:pPr>
        <w:pStyle w:val="Normal"/>
        <w:jc w:val="center"/>
        <w:rPr/>
      </w:pPr>
      <w:r>
        <w:rPr>
          <w:b/>
          <w:bCs/>
          <w:color w:val="800000"/>
          <w:sz w:val="22"/>
        </w:rPr>
        <w:t xml:space="preserve">FarmOnLine – </w:t>
      </w:r>
      <w:r>
        <w:rPr>
          <w:b/>
          <w:bCs/>
          <w:color w:val="003300"/>
          <w:sz w:val="22"/>
          <w:u w:val="single"/>
        </w:rPr>
        <w:t>ACCC wants input on water trading rules</w:t>
      </w:r>
    </w:p>
    <w:p>
      <w:pPr>
        <w:pStyle w:val="TextBody"/>
        <w:rPr/>
      </w:pPr>
      <w:r>
        <w:rPr/>
        <w:t>The Australian Competition and Consumer Commission (ACCC) has released an issues paper seeking submissions on the development of water market rules. The water market rules form a key component of the Water Act 2007 which creates new institutional and governance arrangements to address sustainability and management of water resources in the Murray Darling Basin. The rules will ensure that policies or administrative requirements of operators of irrigation infrastructure who hold a group water access entitlement on behalf of their member irrigators do not unreasonably prevent or delay trade. ACCC chairman, Graeme Samuel, said the purpose of water market rules is to free up the trade of water within the Murray Darling Basin.</w:t>
      </w:r>
    </w:p>
    <w:p>
      <w:pPr>
        <w:pStyle w:val="Normal"/>
        <w:rPr>
          <w:sz w:val="22"/>
        </w:rPr>
      </w:pPr>
      <w:r>
        <w:rPr>
          <w:sz w:val="22"/>
        </w:rPr>
        <w:t>"A well-functioning water market will contribute to improved water use efficiency as well as send clearer signals about efficient investment in water infrastructure assets," he said.” Reducing restrictions on the trade of water provides irrigators with greater flexibility in managing their water rights." Submissions are due by May 9.</w:t>
      </w:r>
    </w:p>
    <w:p>
      <w:pPr>
        <w:pStyle w:val="Normal"/>
        <w:jc w:val="center"/>
        <w:rPr>
          <w:b/>
          <w:b/>
          <w:bCs/>
          <w:color w:val="003300"/>
          <w:sz w:val="22"/>
        </w:rPr>
      </w:pPr>
      <w:r>
        <w:rPr>
          <w:b/>
          <w:bCs/>
          <w:color w:val="000000"/>
          <w:sz w:val="22"/>
          <w:szCs w:val="18"/>
        </w:rPr>
        <w:t xml:space="preserve">Adelaidenow.com - </w:t>
      </w:r>
      <w:hyperlink r:id="rId4">
        <w:r>
          <w:rPr>
            <w:rStyle w:val="InternetLink"/>
            <w:b/>
            <w:bCs/>
            <w:color w:val="003300"/>
            <w:sz w:val="22"/>
            <w:szCs w:val="18"/>
          </w:rPr>
          <w:t>Climate change disaster - beer affected</w:t>
        </w:r>
      </w:hyperlink>
    </w:p>
    <w:p>
      <w:pPr>
        <w:pStyle w:val="Normal"/>
        <w:rPr/>
      </w:pPr>
      <w:r>
        <w:rPr>
          <w:rStyle w:val="StrongEmphasis"/>
          <w:b w:val="false"/>
          <w:bCs w:val="false"/>
          <w:sz w:val="22"/>
        </w:rPr>
        <w:t xml:space="preserve">Beer will be short supply, more expensive and may taste different as climate change affects barley growth - and South Australia will be one of the worst hit areas, an expert says. </w:t>
      </w:r>
      <w:r>
        <w:rPr>
          <w:sz w:val="22"/>
        </w:rPr>
        <w:t>Drought conditions in parts of Australia where malting barley was grown was likely to get worse, according to Jim Salinger of New Zealand's National Institute of Water and Atmospheric Research. Barley production in the main growing region of Canterbury in New Zealand - where brewing giant Lion Nathan gets about 70 per cent of its malted barley - would also be affected, the New Zealand Press Association said. "It will mean either there will be pubs without beer or the cost of beer will go up," he said. Malting barley production in Australia was likely to be hit hard in parts of Western Australia, South Australia, Victoria and NSW. The dry areas of Australia would become drier and water shortages would get worse. "It will provide a lot of challenges for the brewing industry," Dr Salinger said. He said breweries could be forced to look at new varieties of malt. Dr Salinger told the Institute of Brewing and Distilling convention in Auckland today that by 2100, the atmospheric concentration of greenhouse gases - measured in equivalent amounts of carbon dioxide - would be double, and possibly four times pre-industrial levels, leading to further climate warming. "Most areas in Australia where malting barley is cropped are likely to experience producing declines," he said.</w:t>
      </w:r>
    </w:p>
    <w:p>
      <w:pPr>
        <w:pStyle w:val="Normal"/>
        <w:jc w:val="center"/>
        <w:rPr>
          <w:b/>
          <w:b/>
          <w:bCs/>
          <w:sz w:val="22"/>
        </w:rPr>
      </w:pPr>
      <w:r>
        <w:rPr>
          <w:b/>
          <w:bCs/>
          <w:sz w:val="22"/>
        </w:rPr>
        <w:t xml:space="preserve">AdelaideNow - </w:t>
      </w:r>
      <w:r>
        <w:rPr>
          <w:b/>
          <w:bCs/>
          <w:color w:val="003300"/>
          <w:sz w:val="22"/>
          <w:u w:val="single"/>
        </w:rPr>
        <w:t>Drought victims 'deserve better'</w:t>
      </w:r>
    </w:p>
    <w:p>
      <w:pPr>
        <w:pStyle w:val="Normal"/>
        <w:rPr/>
      </w:pPr>
      <w:r>
        <w:rPr>
          <w:rStyle w:val="StrongEmphasis"/>
          <w:b w:val="false"/>
          <w:bCs w:val="false"/>
          <w:sz w:val="22"/>
        </w:rPr>
        <w:t xml:space="preserve">People suffering from the drought and River Murray crisis were not treated as well by state and federal government as redundant manufacturing workers, Opposition Leader Brendan Nelson said. </w:t>
      </w:r>
      <w:r>
        <w:rPr>
          <w:sz w:val="22"/>
        </w:rPr>
        <w:t>Speaking at an electorate fundraising function for MP for Sturt Christopher Pyne, Mr Nelson said a government assistance package to help former Mitsubishi workers was better than that provided for drought-stricken rural families.</w:t>
      </w:r>
    </w:p>
    <w:p>
      <w:pPr>
        <w:pStyle w:val="Normal"/>
        <w:rPr>
          <w:sz w:val="22"/>
        </w:rPr>
      </w:pPr>
      <w:r>
        <w:rPr>
          <w:sz w:val="22"/>
        </w:rPr>
        <w:t>Mr Nelson, who visited the lower lakes this week to see first-hand the plight of residents, workers and business people said both governments should "get their chequebooks out" and help, "What is it about the Labor Party and the attitude that they have to people in agricultural and rural communities," he said. "Car manufacturers and the people who build our cars are extremely important to us but why should an Australian be less important because he or she work on the land. "Are they any less deserving of support - political, financial and moral support than our car builders?" When Mitsubishi in January announced it was closing its Australian manufacturing operation, the State Government immediately announced a $50 million package to help former workers find jobs.</w:t>
      </w:r>
    </w:p>
    <w:p>
      <w:pPr>
        <w:pStyle w:val="Normal"/>
        <w:jc w:val="center"/>
        <w:rPr>
          <w:b/>
          <w:b/>
          <w:bCs/>
          <w:color w:val="003300"/>
          <w:sz w:val="22"/>
        </w:rPr>
      </w:pPr>
      <w:hyperlink r:id="rId5">
        <w:r>
          <w:rPr>
            <w:rStyle w:val="InternetLink"/>
            <w:b/>
            <w:bCs/>
            <w:color w:val="003300"/>
            <w:sz w:val="22"/>
          </w:rPr>
          <w:t>Wind turbines set to power homes</w:t>
        </w:r>
      </w:hyperlink>
    </w:p>
    <w:p>
      <w:pPr>
        <w:pStyle w:val="TextBody"/>
        <w:rPr/>
      </w:pPr>
      <w:r>
        <w:rPr>
          <w:rStyle w:val="StrongEmphasis"/>
          <w:b w:val="false"/>
          <w:bCs w:val="false"/>
        </w:rPr>
        <w:t xml:space="preserve">Wind turbines on the roof or in the backyard are set to rival solar panels as a viable source of home energy, a group of university students says. </w:t>
      </w:r>
      <w:r>
        <w:rPr/>
        <w:t>The 10 final-year mechanical engineering students from the University of Adelaide will design, build and test three types of wind turbines for suburban homes. Technical director Ashby Allinson-Martin says the prototypes will have the latest technology. They will be affordable and easy to install.</w:t>
      </w:r>
    </w:p>
    <w:p>
      <w:pPr>
        <w:pStyle w:val="Normal"/>
        <w:rPr>
          <w:sz w:val="22"/>
        </w:rPr>
      </w:pPr>
      <w:r>
        <w:rPr>
          <w:sz w:val="22"/>
        </w:rPr>
        <w:t>"Unfortunately, the technology is currently not at the point where it is cost effective for Adelaide home owners, which is where our project comes in," he said. "We're looking to produce turbines that are cutting-edge in technology, aerodynamics and construction, making them cheap to buy and install in the average Adelaide household". He said the market for small-scale wind turbines largely was untapped. "It would help to take financial pressure off home owners from ever-increasing power bills and it would take some pressure off the state's power grid," Mr Martin said. "We're already well advanced in our designs and ahead of schedule. The turbine testing is expected to begin in July, with the final results on display at the Mechanical Engineering honours project exhibition in November." The team expects each turbine to produce a peak 500W of energy. This will be compared with typical domestic usage, looking at quality and consistency of power. Such coastal suburbs as Hallett Cove would be ideal but the turbines are likely to work quite well anywhere not too densely populated, Mr Martin said.</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6</w:t>
      </w:r>
    </w:p>
    <w:p>
      <w:pPr>
        <w:pStyle w:val="Normal"/>
        <w:jc w:val="center"/>
        <w:rPr>
          <w:b/>
          <w:b/>
          <w:bCs/>
        </w:rPr>
      </w:pPr>
      <w:r>
        <w:rPr>
          <w:b/>
          <w:bCs/>
          <w:sz w:val="22"/>
        </w:rPr>
        <w:t>9th</w:t>
      </w:r>
    </w:p>
    <w:p>
      <w:pPr>
        <w:pStyle w:val="Normal"/>
        <w:jc w:val="center"/>
        <w:rPr>
          <w:b/>
          <w:b/>
          <w:bCs/>
          <w:color w:val="800000"/>
          <w:sz w:val="22"/>
        </w:rPr>
      </w:pPr>
      <w:r>
        <w:rPr>
          <w:b/>
          <w:bCs/>
          <w:color w:val="800000"/>
          <w:sz w:val="22"/>
        </w:rPr>
        <w:t xml:space="preserve">FarmOnLine - </w:t>
      </w:r>
      <w:hyperlink r:id="rId6">
        <w:r>
          <w:rPr>
            <w:rStyle w:val="InternetLink"/>
            <w:b/>
            <w:bCs/>
            <w:color w:val="003300"/>
            <w:sz w:val="22"/>
            <w:szCs w:val="20"/>
          </w:rPr>
          <w:t>Water a central focus at 2020 Summit</w:t>
        </w:r>
        <w:r>
          <w:rPr>
            <w:rStyle w:val="InternetLink"/>
            <w:rFonts w:cs="Verdana" w:ascii="Verdana" w:hAnsi="Verdana"/>
            <w:sz w:val="20"/>
            <w:szCs w:val="20"/>
          </w:rPr>
          <w:t xml:space="preserve"> </w:t>
        </w:r>
      </w:hyperlink>
    </w:p>
    <w:p>
      <w:pPr>
        <w:pStyle w:val="Normal"/>
        <w:rPr>
          <w:sz w:val="22"/>
        </w:rPr>
      </w:pPr>
      <w:r>
        <w:rPr>
          <w:sz w:val="22"/>
        </w:rPr>
        <w:t xml:space="preserve">A clearer picture is emerging of the future of farming's role in Kevin Rudd's Australia 2020 summit, to be held in Canberra at the end of next week, on April 19 and 20. A number of rural identities have been given the call-up, with many chosen to be part of the session "future directions for rural industries and rural communities", with its central focus, not surprisingly, on ways to better water management in the world's driest continent. Several country people are also involved in the session "population, sustainability, climate change and water" as well as "the productivity agenda". </w:t>
      </w:r>
    </w:p>
    <w:p>
      <w:pPr>
        <w:pStyle w:val="Normal"/>
        <w:rPr>
          <w:sz w:val="22"/>
        </w:rPr>
      </w:pPr>
      <w:r>
        <w:rPr>
          <w:sz w:val="22"/>
        </w:rPr>
        <w:t>The summit has been convened to bring forward ideas and brainstorm plans for the nation's future.</w:t>
      </w:r>
    </w:p>
    <w:p>
      <w:pPr>
        <w:pStyle w:val="Normal"/>
        <w:rPr>
          <w:sz w:val="22"/>
        </w:rPr>
      </w:pPr>
      <w:r>
        <w:rPr>
          <w:sz w:val="22"/>
        </w:rPr>
        <w:t xml:space="preserve">Those selected for the rural industries session include: </w:t>
      </w:r>
    </w:p>
    <w:p>
      <w:pPr>
        <w:pStyle w:val="Normal"/>
        <w:rPr>
          <w:sz w:val="22"/>
        </w:rPr>
      </w:pPr>
      <w:r>
        <w:rPr>
          <w:sz w:val="22"/>
        </w:rPr>
        <w:t xml:space="preserve">• </w:t>
      </w:r>
      <w:r>
        <w:rPr>
          <w:sz w:val="22"/>
        </w:rPr>
        <w:t>National Farmers Federation president David Crombie</w:t>
      </w:r>
    </w:p>
    <w:p>
      <w:pPr>
        <w:pStyle w:val="Normal"/>
        <w:rPr>
          <w:sz w:val="22"/>
        </w:rPr>
      </w:pPr>
      <w:r>
        <w:rPr>
          <w:sz w:val="22"/>
        </w:rPr>
        <w:t xml:space="preserve">• </w:t>
      </w:r>
      <w:r>
        <w:rPr>
          <w:sz w:val="22"/>
        </w:rPr>
        <w:t>Victorian farmer and last year's rural woman of the year Deb Bain</w:t>
      </w:r>
    </w:p>
    <w:p>
      <w:pPr>
        <w:pStyle w:val="Normal"/>
        <w:rPr>
          <w:sz w:val="22"/>
        </w:rPr>
      </w:pPr>
      <w:r>
        <w:rPr>
          <w:sz w:val="22"/>
        </w:rPr>
        <w:t xml:space="preserve">• </w:t>
      </w:r>
      <w:r>
        <w:rPr>
          <w:sz w:val="22"/>
        </w:rPr>
        <w:t>Victorian rural consultant Cathy McGowan</w:t>
      </w:r>
    </w:p>
    <w:p>
      <w:pPr>
        <w:pStyle w:val="Normal"/>
        <w:rPr>
          <w:sz w:val="22"/>
        </w:rPr>
      </w:pPr>
      <w:r>
        <w:rPr>
          <w:sz w:val="22"/>
        </w:rPr>
        <w:t xml:space="preserve">• </w:t>
      </w:r>
      <w:r>
        <w:rPr>
          <w:sz w:val="22"/>
        </w:rPr>
        <w:t xml:space="preserve">Quarter Horse and stud cattle breeder Sid Myer, </w:t>
      </w:r>
    </w:p>
    <w:p>
      <w:pPr>
        <w:pStyle w:val="Normal"/>
        <w:rPr>
          <w:sz w:val="22"/>
        </w:rPr>
      </w:pPr>
      <w:r>
        <w:rPr>
          <w:sz w:val="22"/>
        </w:rPr>
        <w:t xml:space="preserve">• </w:t>
      </w:r>
      <w:r>
        <w:rPr>
          <w:sz w:val="22"/>
        </w:rPr>
        <w:t>Victorian pig producer Claire Penniceard</w:t>
      </w:r>
    </w:p>
    <w:p>
      <w:pPr>
        <w:pStyle w:val="Normal"/>
        <w:rPr>
          <w:sz w:val="22"/>
        </w:rPr>
      </w:pPr>
      <w:r>
        <w:rPr>
          <w:sz w:val="22"/>
        </w:rPr>
        <w:t xml:space="preserve">• </w:t>
      </w:r>
      <w:r>
        <w:rPr>
          <w:sz w:val="22"/>
        </w:rPr>
        <w:t>Kimberley beef producer Susan Bradley</w:t>
      </w:r>
    </w:p>
    <w:p>
      <w:pPr>
        <w:pStyle w:val="Normal"/>
        <w:rPr>
          <w:sz w:val="22"/>
        </w:rPr>
      </w:pPr>
      <w:r>
        <w:rPr>
          <w:sz w:val="22"/>
        </w:rPr>
        <w:t xml:space="preserve">• </w:t>
      </w:r>
      <w:r>
        <w:rPr>
          <w:sz w:val="22"/>
        </w:rPr>
        <w:t xml:space="preserve">Queensland irrigator and Land and Water Australia chair Bobby Brazil, </w:t>
      </w:r>
    </w:p>
    <w:p>
      <w:pPr>
        <w:pStyle w:val="Normal"/>
        <w:rPr>
          <w:sz w:val="22"/>
        </w:rPr>
      </w:pPr>
      <w:r>
        <w:rPr>
          <w:sz w:val="22"/>
        </w:rPr>
        <w:t xml:space="preserve">• </w:t>
      </w:r>
      <w:r>
        <w:rPr>
          <w:sz w:val="22"/>
        </w:rPr>
        <w:t xml:space="preserve">Queensland cotton farmer Stuart Higgins, </w:t>
      </w:r>
    </w:p>
    <w:p>
      <w:pPr>
        <w:pStyle w:val="Normal"/>
        <w:rPr>
          <w:sz w:val="22"/>
        </w:rPr>
      </w:pPr>
      <w:r>
        <w:rPr>
          <w:sz w:val="22"/>
        </w:rPr>
        <w:t xml:space="preserve">• </w:t>
      </w:r>
      <w:r>
        <w:rPr>
          <w:sz w:val="22"/>
        </w:rPr>
        <w:t>Queensland beef producer Georgina Somerset</w:t>
      </w:r>
    </w:p>
    <w:p>
      <w:pPr>
        <w:pStyle w:val="Normal"/>
        <w:rPr>
          <w:sz w:val="22"/>
        </w:rPr>
      </w:pPr>
      <w:r>
        <w:rPr>
          <w:sz w:val="22"/>
        </w:rPr>
        <w:t xml:space="preserve">• </w:t>
      </w:r>
      <w:r>
        <w:rPr>
          <w:sz w:val="22"/>
        </w:rPr>
        <w:t xml:space="preserve">Author and Northern Territory farmer, Terry Underwood </w:t>
      </w:r>
    </w:p>
    <w:p>
      <w:pPr>
        <w:pStyle w:val="Normal"/>
        <w:rPr>
          <w:sz w:val="22"/>
        </w:rPr>
      </w:pPr>
      <w:r>
        <w:rPr>
          <w:sz w:val="22"/>
        </w:rPr>
        <w:t xml:space="preserve">• </w:t>
      </w:r>
      <w:r>
        <w:rPr>
          <w:sz w:val="22"/>
        </w:rPr>
        <w:t>WA and NSW sheepmeat processor, Roger Fletcher</w:t>
      </w:r>
    </w:p>
    <w:p>
      <w:pPr>
        <w:pStyle w:val="Normal"/>
        <w:rPr>
          <w:sz w:val="22"/>
        </w:rPr>
      </w:pPr>
      <w:r>
        <w:rPr>
          <w:sz w:val="22"/>
        </w:rPr>
        <w:t xml:space="preserve">• </w:t>
      </w:r>
      <w:r>
        <w:rPr>
          <w:sz w:val="22"/>
        </w:rPr>
        <w:t>Southern NSW Angus breeder Lucinda Corrigan</w:t>
      </w:r>
    </w:p>
    <w:p>
      <w:pPr>
        <w:pStyle w:val="Normal"/>
        <w:rPr>
          <w:sz w:val="22"/>
        </w:rPr>
      </w:pPr>
      <w:r>
        <w:rPr>
          <w:sz w:val="22"/>
        </w:rPr>
        <w:t xml:space="preserve">• </w:t>
      </w:r>
      <w:r>
        <w:rPr>
          <w:sz w:val="22"/>
        </w:rPr>
        <w:t>NSW Country Week co-ordinator Peter Bailey</w:t>
      </w:r>
    </w:p>
    <w:p>
      <w:pPr>
        <w:pStyle w:val="Normal"/>
        <w:rPr>
          <w:sz w:val="22"/>
        </w:rPr>
      </w:pPr>
      <w:r>
        <w:rPr>
          <w:sz w:val="22"/>
        </w:rPr>
        <w:t xml:space="preserve">• </w:t>
      </w:r>
      <w:r>
        <w:rPr>
          <w:sz w:val="22"/>
        </w:rPr>
        <w:t>NSW southern tablelands woolgrower, Charles Prell and</w:t>
      </w:r>
    </w:p>
    <w:p>
      <w:pPr>
        <w:pStyle w:val="Normal"/>
        <w:rPr>
          <w:sz w:val="22"/>
        </w:rPr>
      </w:pPr>
      <w:r>
        <w:rPr>
          <w:sz w:val="22"/>
        </w:rPr>
        <w:t xml:space="preserve">• </w:t>
      </w:r>
      <w:r>
        <w:rPr>
          <w:sz w:val="22"/>
        </w:rPr>
        <w:t>Australian Food and Grocery Council chief executive Dick Wells.</w:t>
      </w:r>
    </w:p>
    <w:p>
      <w:pPr>
        <w:pStyle w:val="Normal"/>
        <w:rPr>
          <w:sz w:val="22"/>
        </w:rPr>
      </w:pPr>
      <w:r>
        <w:rPr>
          <w:sz w:val="22"/>
        </w:rPr>
        <w:t>Murray Irrigation chairman, Stuart Ellis, will be part of the discussion on population, sustainability, climate and water, alongside:</w:t>
      </w:r>
    </w:p>
    <w:p>
      <w:pPr>
        <w:pStyle w:val="Normal"/>
        <w:rPr>
          <w:sz w:val="22"/>
        </w:rPr>
      </w:pPr>
      <w:r>
        <w:rPr>
          <w:sz w:val="22"/>
        </w:rPr>
        <w:t xml:space="preserve">• </w:t>
      </w:r>
      <w:r>
        <w:rPr>
          <w:sz w:val="22"/>
        </w:rPr>
        <w:t>Queensland irrigator Leith Boully</w:t>
      </w:r>
    </w:p>
    <w:p>
      <w:pPr>
        <w:pStyle w:val="Normal"/>
        <w:rPr>
          <w:sz w:val="22"/>
        </w:rPr>
      </w:pPr>
      <w:r>
        <w:rPr>
          <w:sz w:val="22"/>
        </w:rPr>
        <w:t xml:space="preserve">• </w:t>
      </w:r>
      <w:r>
        <w:rPr>
          <w:sz w:val="22"/>
        </w:rPr>
        <w:t>Murray Darling Basin Commission chief Wendy Craik</w:t>
      </w:r>
    </w:p>
    <w:p>
      <w:pPr>
        <w:pStyle w:val="Normal"/>
        <w:rPr>
          <w:sz w:val="22"/>
        </w:rPr>
      </w:pPr>
      <w:r>
        <w:rPr>
          <w:sz w:val="22"/>
        </w:rPr>
        <w:t xml:space="preserve">• </w:t>
      </w:r>
      <w:r>
        <w:rPr>
          <w:sz w:val="22"/>
        </w:rPr>
        <w:t xml:space="preserve">Wentworth scientist Tim Flannery and </w:t>
      </w:r>
    </w:p>
    <w:p>
      <w:pPr>
        <w:pStyle w:val="Normal"/>
        <w:rPr>
          <w:sz w:val="22"/>
        </w:rPr>
      </w:pPr>
      <w:r>
        <w:rPr>
          <w:sz w:val="22"/>
        </w:rPr>
        <w:t xml:space="preserve">• </w:t>
      </w:r>
      <w:r>
        <w:rPr>
          <w:sz w:val="22"/>
        </w:rPr>
        <w:t>Former ABARE boss, Brian Fisher.</w:t>
      </w:r>
    </w:p>
    <w:p>
      <w:pPr>
        <w:pStyle w:val="Normal"/>
        <w:rPr>
          <w:sz w:val="22"/>
        </w:rPr>
      </w:pPr>
      <w:r>
        <w:rPr>
          <w:sz w:val="22"/>
        </w:rPr>
        <w:t>In the session on productivity, Tasmanian cheese producer and Telstra young business woman, Jane Bennett and Victorian winemaker Leanne De Bortoli will play a role.</w:t>
      </w:r>
    </w:p>
    <w:p>
      <w:pPr>
        <w:pStyle w:val="Normal"/>
        <w:jc w:val="center"/>
        <w:rPr>
          <w:b/>
          <w:b/>
          <w:bCs/>
          <w:color w:val="003300"/>
          <w:sz w:val="22"/>
        </w:rPr>
      </w:pPr>
      <w:hyperlink r:id="rId7">
        <w:r>
          <w:rPr>
            <w:rStyle w:val="InternetLink"/>
            <w:b/>
            <w:bCs/>
            <w:color w:val="003300"/>
            <w:sz w:val="22"/>
            <w:szCs w:val="20"/>
          </w:rPr>
          <w:t xml:space="preserve">Water projects to face three critical tests </w:t>
        </w:r>
      </w:hyperlink>
    </w:p>
    <w:p>
      <w:pPr>
        <w:pStyle w:val="TextBody"/>
        <w:rPr/>
      </w:pPr>
      <w:r>
        <w:rPr/>
        <w:t>The Federal Government will apply three "tests" to water savings projects under the National Plan for Water Security in the Murray Darling Basin, before it spends any more of the $10 billion earmarked for the plan.</w:t>
      </w:r>
    </w:p>
    <w:p>
      <w:pPr>
        <w:pStyle w:val="Normal"/>
        <w:rPr>
          <w:sz w:val="22"/>
        </w:rPr>
      </w:pPr>
      <w:r>
        <w:rPr>
          <w:sz w:val="22"/>
        </w:rPr>
        <w:t>Minister for Water Resources, Penny Wong, announced in Adelaide on Monday that priority projects under the $10 billion plan must meet environmental and economic tests, with a third test stipulating the projects deliver value for money, in the context of the first two requirements. She says the first test is that projects must deliver "substantial and lasting returns of water to deliver real improvements in river health". The second test is that priority projects must go towards securing regional economies and supporting the local community. These new assets must support and drive regional development, with the final test looking at value for money. Senator Wong said these tests would be developed and implemented by the new Murray Darling Basin Authority.</w:t>
      </w:r>
    </w:p>
    <w:p>
      <w:pPr>
        <w:pStyle w:val="Normal"/>
        <w:rPr>
          <w:sz w:val="22"/>
        </w:rPr>
      </w:pPr>
      <w:r>
        <w:rPr>
          <w:sz w:val="22"/>
        </w:rPr>
        <w:t xml:space="preserve">The Opposition spokesman for water security, John Cobb, said it was now "obvious" the Rudd Government was abandoning the funding principles underpinning the $10 billion plan with its priorities, "political fixes" and "water entitlement buy backs". SOURCE: Rural Press national news bureau, Parliament House, Canberra. </w:t>
      </w:r>
    </w:p>
    <w:p>
      <w:pPr>
        <w:pStyle w:val="Normal"/>
        <w:jc w:val="center"/>
        <w:rPr>
          <w:b/>
          <w:b/>
          <w:bCs/>
          <w:color w:val="003300"/>
          <w:sz w:val="22"/>
        </w:rPr>
      </w:pPr>
      <w:hyperlink r:id="rId8">
        <w:r>
          <w:rPr>
            <w:rStyle w:val="InternetLink"/>
            <w:b/>
            <w:bCs/>
            <w:color w:val="003300"/>
            <w:sz w:val="22"/>
            <w:szCs w:val="20"/>
          </w:rPr>
          <w:t xml:space="preserve">Water expert’s head to Hunter </w:t>
        </w:r>
      </w:hyperlink>
    </w:p>
    <w:p>
      <w:pPr>
        <w:pStyle w:val="Normal"/>
        <w:rPr>
          <w:sz w:val="22"/>
        </w:rPr>
      </w:pPr>
      <w:r>
        <w:rPr>
          <w:sz w:val="22"/>
        </w:rPr>
        <w:t>Some of the nation’s leading water experts and more than 100 other interested parties are expected to join in a 'Wise Ways to Water' weekend at Dungog, NSW. Held from April 11 to 13, the weekend is hosted by the No Tillegra Dam Group (NTDG) and sponsored by Wangat Lodge, an independent education facility for sustainability.</w:t>
      </w:r>
    </w:p>
    <w:p>
      <w:pPr>
        <w:pStyle w:val="Normal"/>
        <w:rPr>
          <w:sz w:val="22"/>
        </w:rPr>
      </w:pPr>
      <w:r>
        <w:rPr>
          <w:sz w:val="22"/>
        </w:rPr>
        <w:t>Talks will be presented by:</w:t>
      </w:r>
    </w:p>
    <w:p>
      <w:pPr>
        <w:pStyle w:val="Normal"/>
        <w:rPr>
          <w:sz w:val="22"/>
        </w:rPr>
      </w:pPr>
      <w:r>
        <w:rPr>
          <w:sz w:val="22"/>
        </w:rPr>
        <w:t xml:space="preserve">• </w:t>
      </w:r>
      <w:r>
        <w:rPr>
          <w:sz w:val="22"/>
        </w:rPr>
        <w:t>Institute for Sustainable Futures (University of Technology Sydney) research director, Simon Fan</w:t>
      </w:r>
    </w:p>
    <w:p>
      <w:pPr>
        <w:pStyle w:val="Normal"/>
        <w:rPr>
          <w:sz w:val="22"/>
        </w:rPr>
      </w:pPr>
      <w:r>
        <w:rPr>
          <w:sz w:val="22"/>
        </w:rPr>
        <w:t xml:space="preserve">• </w:t>
      </w:r>
      <w:r>
        <w:rPr>
          <w:sz w:val="22"/>
        </w:rPr>
        <w:t>Sustainable Water Solutions Pty Ltd’s Charles Esser</w:t>
      </w:r>
    </w:p>
    <w:p>
      <w:pPr>
        <w:pStyle w:val="Normal"/>
        <w:rPr>
          <w:sz w:val="22"/>
        </w:rPr>
      </w:pPr>
      <w:r>
        <w:rPr>
          <w:sz w:val="22"/>
        </w:rPr>
        <w:t xml:space="preserve">• </w:t>
      </w:r>
      <w:r>
        <w:rPr>
          <w:sz w:val="22"/>
        </w:rPr>
        <w:t>Climate change and rainfall specialist Martin Babakhan</w:t>
      </w:r>
    </w:p>
    <w:p>
      <w:pPr>
        <w:pStyle w:val="Normal"/>
        <w:rPr>
          <w:sz w:val="22"/>
        </w:rPr>
      </w:pPr>
      <w:r>
        <w:rPr>
          <w:sz w:val="22"/>
        </w:rPr>
        <w:t xml:space="preserve">• </w:t>
      </w:r>
      <w:r>
        <w:rPr>
          <w:sz w:val="22"/>
        </w:rPr>
        <w:t>Naturalist and freshwater ecologist, Bill Dowling</w:t>
      </w:r>
    </w:p>
    <w:p>
      <w:pPr>
        <w:pStyle w:val="Normal"/>
        <w:rPr>
          <w:sz w:val="22"/>
        </w:rPr>
      </w:pPr>
      <w:r>
        <w:rPr>
          <w:sz w:val="22"/>
        </w:rPr>
        <w:t xml:space="preserve">• </w:t>
      </w:r>
      <w:r>
        <w:rPr>
          <w:sz w:val="22"/>
        </w:rPr>
        <w:t xml:space="preserve">NTDG chairperson, Sally Corbett, and </w:t>
      </w:r>
    </w:p>
    <w:p>
      <w:pPr>
        <w:pStyle w:val="Normal"/>
        <w:rPr>
          <w:sz w:val="22"/>
        </w:rPr>
      </w:pPr>
      <w:r>
        <w:rPr>
          <w:sz w:val="22"/>
        </w:rPr>
        <w:t xml:space="preserve">• </w:t>
      </w:r>
      <w:r>
        <w:rPr>
          <w:sz w:val="22"/>
        </w:rPr>
        <w:t>Hunter Region Landcare Network’s Pierre Louys.</w:t>
      </w:r>
    </w:p>
    <w:p>
      <w:pPr>
        <w:pStyle w:val="Normal"/>
        <w:jc w:val="center"/>
        <w:rPr>
          <w:sz w:val="22"/>
        </w:rPr>
      </w:pPr>
      <w:r>
        <w:rPr>
          <w:sz w:val="22"/>
        </w:rPr>
        <w:t>7</w:t>
      </w:r>
    </w:p>
    <w:p>
      <w:pPr>
        <w:pStyle w:val="Normal"/>
        <w:rPr/>
      </w:pPr>
      <w:r>
        <w:rPr>
          <w:sz w:val="22"/>
        </w:rPr>
        <w:t>Topics to be looked at include the proposed Tillegra Dam from water management, environmental, social, economic, sustainability, ecological and geotechnical stand points. The weekend will also include a trip to the dam site and the inundation area. More information: www.notillegradam.com</w:t>
      </w:r>
      <w:r>
        <w:rPr/>
        <w:t xml:space="preserve"> </w:t>
      </w:r>
      <w:r>
        <w:rPr>
          <w:sz w:val="22"/>
        </w:rPr>
        <w:t xml:space="preserve">SOURCE: </w:t>
      </w:r>
      <w:r>
        <w:rPr>
          <w:i/>
          <w:iCs/>
          <w:sz w:val="22"/>
        </w:rPr>
        <w:t>The Land</w:t>
      </w:r>
      <w:r>
        <w:rPr>
          <w:sz w:val="22"/>
        </w:rPr>
        <w:t xml:space="preserve">, NSW. </w:t>
      </w:r>
    </w:p>
    <w:p>
      <w:pPr>
        <w:pStyle w:val="Normal"/>
        <w:jc w:val="center"/>
        <w:rPr/>
      </w:pPr>
      <w:r>
        <w:rPr>
          <w:b/>
          <w:bCs/>
          <w:color w:val="000000"/>
          <w:sz w:val="22"/>
        </w:rPr>
        <w:t xml:space="preserve">The Australian - </w:t>
      </w:r>
      <w:r>
        <w:rPr>
          <w:b/>
          <w:bCs/>
          <w:color w:val="003300"/>
          <w:sz w:val="22"/>
          <w:u w:val="single"/>
        </w:rPr>
        <w:t>Earth in crisis, NASA scientist warns</w:t>
      </w:r>
    </w:p>
    <w:p>
      <w:pPr>
        <w:pStyle w:val="Normal"/>
        <w:rPr>
          <w:b/>
          <w:b/>
          <w:bCs/>
          <w:sz w:val="22"/>
        </w:rPr>
      </w:pPr>
      <w:r>
        <w:rPr>
          <w:rStyle w:val="StrongEmphasis"/>
          <w:b w:val="false"/>
          <w:bCs w:val="false"/>
          <w:sz w:val="22"/>
        </w:rPr>
        <w:t xml:space="preserve">Global warming has plunged the planet into a crisis and the fossil fuel industries are trying to hide the extent of the problem from the public, NASA's top climate scientist says. </w:t>
      </w:r>
      <w:r>
        <w:rPr>
          <w:sz w:val="22"/>
        </w:rPr>
        <w:t xml:space="preserve">“We've already reached the dangerous level of carbon dioxide in the atmosphere,” James Hansen, director of NASA's Goddard Institute for Space Studies in New York, told AFP. “But there are ways to solve the problem” of heat-trapping greenhouse gases like carbon dioxide, which Hansen said has reached the “tipping point” of 385 parts per million. In a paper he was submitting to Science magazine on Monday, Hansen calls for phasing out all coal-fired plants by 2030, taxing their emissions until then, and banning the building of new plants unless they are designed to trap and segregate the carbon dioxide they emit. The major obstacle to saving the planet from its inhabitants is not technology, insisted Hansen, named one of the world's 100 most influential people in 2006 by Time magazine. “The problem is that 90 percent of energy is fossil fuels. And that is such a huge business, it has permeated our government,” he maintained. “What's become clear to me in the past several years is that both the executive branch and the legislative branch are strongly influenced by special fossil fuel interests,” he said, referring to the providers of coal, oil and natural gas and the energy industry that burns them. In a recent survey of what concerns people, global warming ranked 25th. “The industry is misleading the public and policy makers about the cause of climate change. And that is analogous to what the cigarette manufacturers did. They knew smoking caused cancer, but they hired scientists who said that was not the case.” Hansen says that with an administration and legislature that he believes are “well oiled, our best hope is the judicial branch.” Last year Hansen testified before the US Congress that “interference with communication of science to the public has been greater during the current administration than at any time in my career.” Government public relations officials, he said, filter the facts in science reports to reduce “concern about the relation of climate change to human-made greenhouse gas emissions.” While he recognises that he has stepped outside the traditional role of scientists as researchers rather than as public policy advocates, he says he does so because “in this particular situation we've reached a crisis.” The policy makers, “the people who need to know are ignorant of the actual status of the matter, and the gravity of the matter, and most important, the urgency of the matter,” he charged. “It's analogous to an engineer who sees that there's a flaw in the space shuttle before it is to be launched. You don't have any choice. You have to say something. That's really all that I'm doing,” he explained. Hansen was in Wilmington, Delaware, to receive a $US50,000 Common Wealth Award for outstanding achievement, along with former Australian prime minister John Howard, the US actress Glenn Close, and NBC news anchor Ann Curry. The awards are provided by a trust of the late Ralph Hayes, a former director of Coca Cola and Bank of Delaware, now PNC. In 29 years, 165 former honorees in seven fields have included former US secretary of state Henry Kissinger, former US newsman Walter Cronkite, French marine biologist Jacques-Yves Cousteau and Colombian author Gabriel Garcia Marquez. Howard, who would not sign the Kyoto protocol when he was in office, told AFP: “I thought it was the right policy at the time because the major emitters” were not on board.” He added: “You need a new Kyoto protocol with all the major emitters committed to it. Then you are cooking with gas.” </w:t>
      </w:r>
      <w:r>
        <w:rPr>
          <w:rStyle w:val="Emphasis"/>
          <w:sz w:val="22"/>
        </w:rPr>
        <w:t>AFP</w:t>
      </w:r>
    </w:p>
    <w:p>
      <w:pPr>
        <w:pStyle w:val="Normal"/>
        <w:jc w:val="center"/>
        <w:rPr/>
      </w:pPr>
      <w:hyperlink r:id="rId9">
        <w:r>
          <w:rPr>
            <w:rStyle w:val="InternetLink"/>
            <w:b/>
            <w:bCs/>
            <w:color w:val="003300"/>
            <w:sz w:val="22"/>
          </w:rPr>
          <w:t>Rudd plan 'worse for Murray'</w:t>
        </w:r>
      </w:hyperlink>
    </w:p>
    <w:p>
      <w:pPr>
        <w:pStyle w:val="Normal"/>
        <w:rPr/>
      </w:pPr>
      <w:r>
        <w:rPr>
          <w:rStyle w:val="StrongEmphasis"/>
          <w:b w:val="false"/>
          <w:bCs w:val="false"/>
          <w:sz w:val="22"/>
        </w:rPr>
        <w:t xml:space="preserve">The introduction of an emissions trading scheme by the Rudd Government will leave the Murray River in worse shape than it is, despite the so-called breakthrough water security agreement signed last month. </w:t>
      </w:r>
      <w:r>
        <w:rPr>
          <w:sz w:val="22"/>
        </w:rPr>
        <w:t xml:space="preserve">Leading water scientist Mike Young says state water contracts, which remain in place until 2019 under the $10billion federal takeover of the Murray-Darling agreed by the Council of Australian Governments last month, failed to account for potentially massive amounts of water being sucked out of the system by forests planted along the Murray to soak up greenhouse gases. And the situation will worsen when the Government introduces an emissions trading scheme in 2010. Professor Young, of the Wentworth Group of concerned scientists, said investment in forestry schemes was likely to be a popular means of offsetting carbon dioxide emissions by greenhouse intensive industries under the climate change regime. The COAG water agreement gives federal Water Minister Penny Wong the power to impose a tighter cap on water extractions from the Murray-Darling Basin by 2011, but that cap is not enforceable until 2019. CSIRO research, completed before the federal Government committed to carbon trading, estimated plantation forestry would reduce flows in the Murray-Darling system by 550 to 700gigalitres by 2020. But Professor Young said further plantations carried out as part of a carbon offset scheme were likely to push that figure up. "We have to bring the expansion of forestry and farm dams, groundwater and salinity interception schemes into the accounting framework," he said. "We need a rule that says when anybody plants a tree or puts in a farm dam, they have to acquire water entitlements equivalent to the estimated impact on (river) flows. "Studies show these are massive volumes of water, and they will be aggregated further if Australia signs up to an emissions trading scheme where people have an incentive to plant trees and earn money from them. The whole dynamic changes." </w:t>
      </w:r>
    </w:p>
    <w:p>
      <w:pPr>
        <w:pStyle w:val="Normal"/>
        <w:jc w:val="center"/>
        <w:rPr>
          <w:sz w:val="22"/>
        </w:rPr>
      </w:pPr>
      <w:r>
        <w:rPr>
          <w:sz w:val="22"/>
        </w:rPr>
        <w:t>8</w:t>
      </w:r>
    </w:p>
    <w:p>
      <w:pPr>
        <w:pStyle w:val="Normal"/>
        <w:rPr>
          <w:sz w:val="22"/>
        </w:rPr>
      </w:pPr>
      <w:r>
        <w:rPr>
          <w:sz w:val="22"/>
        </w:rPr>
        <w:t xml:space="preserve">The water agreement signed at COAG last month sets aside $10billion to be spent over the next decade, largely on fixing old irrigation channels and on buying back water licences from irrigators on the open market. But Professor Young said those plans would artificially inflate the cost of water and take too long to have an impact. </w:t>
      </w:r>
    </w:p>
    <w:p>
      <w:pPr>
        <w:pStyle w:val="Normal"/>
        <w:rPr>
          <w:sz w:val="22"/>
        </w:rPr>
      </w:pPr>
      <w:r>
        <w:rPr>
          <w:sz w:val="22"/>
        </w:rPr>
        <w:t xml:space="preserve">Instead of spending $3.5billion buying water on the market, he suggested the federal Government use the money over the next few years to buy out current water allocation contracts from all 15,000 Murray and Darling irrigators and start afresh. Irrigators may then buy more farms, upgrade their water entitlement on the open market or sell up. "We have a system that's not working and we're going to take a decade-and-a-half to fix it," Professor Young said. "If we get massive floods or rainfalls in the next few years, we can take our time. If we don't, we need an implementation trigger that puts in new interstate sharing agreements immediately and buys everybody out of the existing plans. "We then go immediately to a sustainable water-sharing regime which gets </w:t>
      </w:r>
    </w:p>
    <w:p>
      <w:pPr>
        <w:pStyle w:val="Heading2"/>
        <w:rPr/>
      </w:pPr>
      <w:r>
        <w:rPr/>
        <w:t>Academic cool on warming</w:t>
      </w:r>
    </w:p>
    <w:p>
      <w:pPr>
        <w:pStyle w:val="Normal"/>
        <w:rPr/>
      </w:pPr>
      <w:r>
        <w:rPr>
          <w:rStyle w:val="StrongEmphasis"/>
          <w:b w:val="false"/>
          <w:bCs w:val="false"/>
          <w:sz w:val="22"/>
        </w:rPr>
        <w:t xml:space="preserve">Respected academic Don Aitkin has seen the ugly side of the climate change debate after being warned he faced demonisation if he challenged the accepted wisdom that global warming poses a danger to humanity. </w:t>
      </w:r>
      <w:r>
        <w:rPr>
          <w:sz w:val="22"/>
        </w:rPr>
        <w:t xml:space="preserve">Professor Aitkin told </w:t>
      </w:r>
      <w:r>
        <w:rPr>
          <w:rStyle w:val="Emphasis"/>
          <w:sz w:val="22"/>
        </w:rPr>
        <w:t>The Australian</w:t>
      </w:r>
      <w:r>
        <w:rPr>
          <w:sz w:val="22"/>
        </w:rPr>
        <w:t xml:space="preserve"> yesterday he had been told he was "out of his mind" by some in the media after writing that the science of global warming "doesn't seem to stack up". Declaring global warming might not be such an important issue, Professor Aitkin argued in a speech to the Planning Institute of Australia this month that counter measures such as carbon trading were likely to be unnecessary, expensive and futile without stronger evidence of a crisis. The eminent historian and political scientist said in a speech called A Cool Look at Global Warming, which has received little public attention, that he was urged not to express his contrary views to orthodox thinking because he would be demonised. He says critics who question the impact of global warming are commonly ignored or attacked because "scientist activists" from a quasi-religious movement have spread a flawed message that "the science is settled" and "the debate is over". Professor Aitkin is a former vice-chancellor at the University of Canberra, foundation chairman of the Australian Research Council and a distinguished researcher at the Australian National University and Macquarie University. Although not a scientist, he has brought his critical approach as an experienced academic accustomed to testing theories to a debate he says so far lacks clear evidence. Professor Aitkin's speech cast strong doubt on the Rudd Government's plan to impose significant limits on carbon emissions as the key to combating climate change, while the developing economies of China and India become the world's biggest polluters. "I doubt the proposed extraordinary policies will actually happen," he said. "China and India will not reduce their own use of carbon." According to Professor Aitkin, attempts to set carbon-use levels in Europe, to be emulated by Australia, have been laughable because of absurd errors involved in allocating quotas and the potential for fraud. He believes carbon trading will lead to rorts, and that the "bubble will burst" on enthusiasm for urgently containing the carbon-producing effects of burning coal and oil. The story of the human impact on climate change, which Professor Aitkin calls Anthropogenic Global Warming, "doesn't seem to stack up as the best science", according to his own research. Despite thousands of scientists allegedly having "consensus" on global warming, he says there is an absence of convincing data: "Put simply, despite all the hype and models and the catastrophic predictions, it seems to me that we human beings barely understand 'climate'. It is too vast a domain." Much of the evidence of global warming, he says, is based on computer modeling that does not take account of variables, and does not cover the whole planet. Professor Aitkin calls himself a global warming "agnostic", and his comments are a direct challenge to the orthodoxy successfully promoted by influential figures such as former Australian of the Year Tim Flannery, whose scientific expertise is paleontology, despite his popular writings on climate change. The basis of the Kyoto Protocol, signed by the Rudd Government, is unvalidated models that cannot provide evidence of anything, Professor Aitkin argues. But he says the Rudd Government is among policy-makers trapped, willingly or unwillingly, by the world view of climate change campaigners who take a "quasi-religious view" that the dangers of global warming cannot be doubted. Professor Aitkin told </w:t>
      </w:r>
      <w:r>
        <w:rPr>
          <w:rStyle w:val="Emphasis"/>
          <w:sz w:val="22"/>
        </w:rPr>
        <w:t>The Australian</w:t>
      </w:r>
      <w:r>
        <w:rPr>
          <w:sz w:val="22"/>
        </w:rPr>
        <w:t xml:space="preserve"> last night that Kevin Rudd's climate change adviser, Ross Garnaut, was "a captive" because of the riding instructions he had been given to provide solutions that accepted global warming as fact. In his speech, he says: "The hard-heads may not buy the story, but they do want to be elected or re-elected. "Democratic governments facing elections are sensitive to popular movements that could have an electoral effect. I am sure that it was this electoral perception that caused the Howard government at the end to move significantly towards Kyoto and indicate a preparedness to go down the Kyoto path, as indeed the Labor Party had done earlier, and Kevin Rudd did as soon as he was elected." Professor Aitkin says the earth's atmosphere may be warming but, if so, not by much and not in an alarming and unprecedented way. "It is possible that the warming has a 'significant human influence', to use the (UN Intergovernmental Panel on Climate Change's) term, and I do not dismiss the possibility. "But there are other powerful possible causes that have nothing to do with us." He says an increase in atmospheric levels of carbon dioxide over the past century is agreed, some of it due to fossil fuels, cement-making and agriculture. However, normal production of CO2 is not known, and it makes up only a tiny part of the atmosphere. "How does a small increase in a very small component have such a large apparent effect? </w:t>
      </w:r>
    </w:p>
    <w:p>
      <w:pPr>
        <w:pStyle w:val="Normal"/>
        <w:jc w:val="center"/>
        <w:rPr>
          <w:sz w:val="22"/>
        </w:rPr>
      </w:pPr>
      <w:r>
        <w:rPr>
          <w:sz w:val="22"/>
        </w:rPr>
        <w:t>9</w:t>
      </w:r>
    </w:p>
    <w:p>
      <w:pPr>
        <w:pStyle w:val="Normal"/>
        <w:rPr>
          <w:sz w:val="22"/>
        </w:rPr>
      </w:pPr>
      <w:r>
        <w:rPr>
          <w:sz w:val="22"/>
        </w:rPr>
        <w:t>The truth is that no one has yet shown that it does." According to the professor, much of the inadequate policy-making on climate change is based on "over-certainty in the absence of convincing argument and data" and "over-reliance on computer models". "While governments can never ignore what they see as popular feeling, good policy cannot be based on moods," he says.</w:t>
      </w:r>
    </w:p>
    <w:p>
      <w:pPr>
        <w:pStyle w:val="Normal"/>
        <w:jc w:val="center"/>
        <w:rPr>
          <w:b/>
          <w:b/>
          <w:bCs/>
          <w:color w:val="003300"/>
          <w:sz w:val="22"/>
        </w:rPr>
      </w:pPr>
      <w:hyperlink r:id="rId10">
        <w:r>
          <w:rPr>
            <w:rStyle w:val="InternetLink"/>
            <w:b/>
            <w:bCs/>
            <w:color w:val="003300"/>
            <w:sz w:val="22"/>
          </w:rPr>
          <w:t>Good science isn't about consensus</w:t>
        </w:r>
      </w:hyperlink>
    </w:p>
    <w:p>
      <w:pPr>
        <w:pStyle w:val="TextBody"/>
        <w:rPr/>
      </w:pPr>
      <w:r>
        <w:rPr/>
        <w:t xml:space="preserve">Australia is faced, over the next generation at least and almost certainly much longer, with two environmental problems of great significance. They are, first, how to manage water and, second, how to find acceptable alternatives to oil-based energy. Global warming is not one of those two issues, at least for me, and I see it as a distraction, writes Don Aitkin. </w:t>
      </w:r>
    </w:p>
    <w:p>
      <w:pPr>
        <w:pStyle w:val="Normal"/>
        <w:rPr/>
      </w:pPr>
      <w:r>
        <w:rPr>
          <w:sz w:val="22"/>
        </w:rPr>
        <w:t>(</w:t>
      </w:r>
      <w:hyperlink r:id="rId11" w:tgtFrame="_blank">
        <w:r>
          <w:rPr>
            <w:rStyle w:val="InternetLink"/>
            <w:sz w:val="22"/>
          </w:rPr>
          <w:t>Read the full article here (pdf)</w:t>
        </w:r>
      </w:hyperlink>
      <w:r>
        <w:rPr>
          <w:sz w:val="22"/>
        </w:rPr>
        <w:t xml:space="preserve"> </w:t>
      </w:r>
    </w:p>
    <w:p>
      <w:pPr>
        <w:pStyle w:val="Normal"/>
        <w:rPr>
          <w:sz w:val="22"/>
        </w:rPr>
      </w:pPr>
      <w:r>
        <w:rPr>
          <w:sz w:val="22"/>
        </w:rPr>
        <w:t xml:space="preserve">I am going against conventional wisdom in doing so. But Western societies have the standard of living, the longevity and the creativity we have because we have learned that conventional wisdom has no absolute status and that progress often comes when it is successfully challenged. If you listen hard to the global warming debate you will hear people at every level tell us that they don’t want to hear any more talk, they want action. I feel that the actions I have seen proposed, such as carbon caps and carbon trading, are likely to be unnecessary, expensive and futile unless there is much stronger evidence that we are facing a global environmental crisis, whether or not we have brought it about ourselves. The story about anthropogenic global warming (AGW) doesn’t seem to stack up as the best science, despite the supposed consensus about it among “thousands of scientists”. Indeed, the insistent use of the word consensus should cause those who are knowledgeable about research to raise their eyebrows, because research and science aren’t about consensus, they are about testing theories against data. </w:t>
      </w:r>
    </w:p>
    <w:p>
      <w:pPr>
        <w:pStyle w:val="Normal"/>
        <w:rPr>
          <w:sz w:val="22"/>
        </w:rPr>
      </w:pPr>
      <w:r>
        <w:rPr>
          <w:sz w:val="22"/>
        </w:rPr>
        <w:t xml:space="preserve">In any case, there exists vigorous debate throughout the climate change domain. For example, there is disagreement about whether 2007 was a notably warm year (it had a hot start but a downward cool trend). And all that is simply about measurement. In climate science I see no consensus, only a pretence at a contrived one. </w:t>
      </w:r>
    </w:p>
    <w:p>
      <w:pPr>
        <w:pStyle w:val="Normal"/>
        <w:rPr>
          <w:sz w:val="22"/>
        </w:rPr>
      </w:pPr>
      <w:r>
        <w:rPr>
          <w:sz w:val="22"/>
        </w:rPr>
        <w:t xml:space="preserve">Despite all the hype and the models and the catastrophic predictions, it seems to me that we human beings barely understand climate. It is too vast a domain. Though satellites have given us a sense of the movement of weather systems across the planet, portrayed every night on television, we still know little about the oceans, one of the crucial elements in climate processes, not much more about the atmosphere, another such element, a little about solar energy and the effect of the sun’s magnetic field on Earth, and only a little about the land. The Earth is a big place. One of the yardsticks of the debate is average global temperature. We can all imagine what it might mean: an average of the temperatures taken in a multitude of carefully plotted points across the globe, measured the same way, providing a single figure that could be measured over time to show trends. The actuality is much less. NASA’s Goddard Institute for Space Science, the National Climate Data Centre and the Hadley Climate Research Centre in Britain produce the data. All use temperature data recorded 1.3m to 2m above Earth’s surface and obtain an arithmetic average of the maximum and minimum temperatures over 24 hours. None covers the entire planet, and the southern hemisphere is not as well measured as the northern. A recent study of one-third of the sites in what is arguably the best temperature measuring system, that of the US, showed that in a majority of the sites surveyed the instruments were inappropriately located: close to buildings, on asphalt or concrete, next to parking areas, on top of roofs, and so on. Common sense tells us that if our knowledge of climate and weather cannot provide forecasts with much accuracy past 24 hours, we don’t know enough about the inter-relationships inside the model, no matter how much data we have, even supposing it to be perfect data. Models are models: they are highly simplified versions of reality and cannot provide evidence of anything. What I see, rather, is something that political theorist Paul Feyerabend wrote about a long time ago in Against Method (1975): the tendency of scholars to protect their theories by building defences around them, rather than being the first to try to demolish their own proposition. We seem to be caught up in what a pair of social scientists has called an “availability cascade”: we judge whether or not something is true by how many examples of it we see reported. Fires, storms, apparently trapped polar bears, floods, cold, undue heat: if these are authoritatively linked to a single attributed cause, then almost anything in that domain will seem to be an example of the cause, and we become worried. I should say at once that climate change has become the offered cause of so many diverse incidents that, for me at any rate, it ceases to be a likely cause of any. Greens and environmentalists generally welcome the AGW proposition because it fits in with their own world-view, and they have helped to popularise it. Governments that depend on green support have found themselves, however willingly or unwillingly, trapped in AGW policies, as is plainly the case with the Rudd Government. The hardheads may not buy the story, but they do want to be elected or re-elected. In short, AGW is now orthodoxy, and orthodoxy always has strong latent support. Because AGW is supposedly science, even well-educated people think it will be too hard for them. David Henderson, a respected British economist and former Treasury official, has called the orthodoxy in climate change a case of “heightened milieu consensus”, in which prime ministers and other leaders tell us that nothing could be more serious than this issue. These are not statements of fact; they are no more than conjecture. But they have become, in his phrase, “widely accepted presuppositions of policy”. </w:t>
      </w:r>
    </w:p>
    <w:p>
      <w:pPr>
        <w:pStyle w:val="Normal"/>
        <w:jc w:val="center"/>
        <w:rPr>
          <w:sz w:val="22"/>
        </w:rPr>
      </w:pPr>
      <w:r>
        <w:rPr>
          <w:sz w:val="22"/>
        </w:rPr>
        <w:t>10</w:t>
      </w:r>
    </w:p>
    <w:p>
      <w:pPr>
        <w:pStyle w:val="Normal"/>
        <w:rPr>
          <w:sz w:val="22"/>
        </w:rPr>
      </w:pPr>
      <w:r>
        <w:rPr>
          <w:sz w:val="22"/>
        </w:rPr>
        <w:t xml:space="preserve">Intellectually, AGW is what is known in politics as a done deal. But on the evidence that is available, I think it has to be said that the assertion that the increase in carbon dioxide has caused the temperature to rise is no more than an assertion, however attractive or worrying the association may be. There is simply no evidence that this causal relationship exists. Earth’s atmosphere may be warming but, if so, not by much and not in an alarming or unprecedented way. It is possible that the warming has a “significant human influence”, to use the term of the Intergovernmental Panel on Climate Change, and I do not dismiss the possibility. But there are other powerful possible causes that have nothing to do with us. If this were simply an example of scientists arguing among themselves, we might recognise that this is how science proceeds and move on. But if there is no true causal link between CO2 and rising temperatures, then all the talk about carbon caps and carbon trading is simply futile. </w:t>
      </w:r>
    </w:p>
    <w:p>
      <w:pPr>
        <w:pStyle w:val="Normal"/>
        <w:rPr>
          <w:sz w:val="22"/>
        </w:rPr>
      </w:pPr>
      <w:r>
        <w:rPr>
          <w:sz w:val="22"/>
        </w:rPr>
        <w:t xml:space="preserve">But it is worse than futile, because one consequence of developing policies in this area will be to reduce not only our own standard of living, but the standard of living of the world’s poorest countries. As someone who has worked closely with ministers in the past, I cannot imagine that I could have advised a minister to go down the AGW path on the evidence available, given the expense involved, the burden on everyone and the possible futility of the outcome. Some readers of drafts of this paper have raised the precautionary principle as an indication that we should, even in the face of the uncertainty about the science, take AGW seriously. Unfortunately, as I see it, the precautionary principle here is very similar to Pascal’s wager. Pascal argued that it made good sense to believe in God: if God existed you could gain an eternity of bliss, and if he didn’t exist you were no worse off. Alas, Pascal didn’t allow for the possibility that God was in fact Allah, and you had opted for belief in the wrong religion. The IPCC’s account of things seems to me only one possibility, and the evidence for it is not very strong. For that reason, I would counsel that we accept that climate changes, and learn, as indeed human beings have learned for thousands of years, to adapt to that change as rationally and sensibly as we can. </w:t>
      </w:r>
    </w:p>
    <w:p>
      <w:pPr>
        <w:pStyle w:val="Normal"/>
        <w:rPr/>
      </w:pPr>
      <w:r>
        <w:rPr>
          <w:rStyle w:val="Emphasis"/>
          <w:sz w:val="22"/>
        </w:rPr>
        <w:t>This is an edited extract from a paper presented to the Planning Institute of Australia. Professor Don Aitkin, historian and political scientist, is a fellow of three learned societies.</w:t>
      </w:r>
      <w:r>
        <w:rPr>
          <w:sz w:val="22"/>
        </w:rPr>
        <w:t xml:space="preserve"> </w:t>
      </w:r>
    </w:p>
    <w:p>
      <w:pPr>
        <w:pStyle w:val="Heading2"/>
        <w:rPr/>
      </w:pPr>
      <w:r>
        <w:rPr>
          <w:color w:val="000000"/>
          <w:u w:val="none"/>
        </w:rPr>
        <w:t>Adelaide Advertiser -</w:t>
      </w:r>
      <w:r>
        <w:rPr>
          <w:b w:val="false"/>
          <w:bCs w:val="false"/>
          <w:color w:val="000000"/>
        </w:rPr>
        <w:t xml:space="preserve"> </w:t>
      </w:r>
      <w:hyperlink r:id="rId12">
        <w:r>
          <w:rPr>
            <w:rStyle w:val="InternetLink"/>
            <w:color w:val="003300"/>
          </w:rPr>
          <w:t>Murray encephalitis find prompts SA mossie warning</w:t>
        </w:r>
      </w:hyperlink>
    </w:p>
    <w:p>
      <w:pPr>
        <w:pStyle w:val="Normal"/>
        <w:rPr>
          <w:sz w:val="22"/>
        </w:rPr>
      </w:pPr>
      <w:r>
        <w:rPr>
          <w:rStyle w:val="StrongEmphasis"/>
          <w:b w:val="false"/>
          <w:bCs w:val="false"/>
          <w:sz w:val="22"/>
        </w:rPr>
        <w:t>A deadly virus has been found along the River Murray, prompting warnings to beware of mosquito bites.</w:t>
      </w:r>
    </w:p>
    <w:p>
      <w:pPr>
        <w:pStyle w:val="Normal"/>
        <w:rPr>
          <w:sz w:val="22"/>
        </w:rPr>
      </w:pPr>
      <w:r>
        <w:rPr>
          <w:sz w:val="22"/>
        </w:rPr>
        <w:t>The mosquito-borne Murray Valley encephalitis, which killed 13 people in 1974, has been found in chickens in Victoria and NSW placed along the river to act as early warning signs of the disease. Authorities have warned the virus could come to South Australia, as they work with locals in the Riverland to stop mosquitoes from spreading the disease. Dr Craig Williams, head of mosquito research at the University of South Australia, said people should take steps to avoid mosquito bites. "If you get the virus and you get sick from it . . . there's a good probability of death or permanent disablement," he said. Dr Williams said rainfall in the eastern states had prompted the spread of the disease. The Riverland is the most at-risk area in SA and a high rainfall over winter could increase the possibility of infections next summer, he said. MVE exists in WA and the top end of the Northern Territory. Symptoms include fever, headaches, loss of appetite, nausea and vomiting, irritability, drowsiness, confusion and seizures. The Health Department has warned people in the Riverland to reduce mosquito breeding grounds by not allowing water to pool and by screening tanks and to wear long sleeves, trousers and insect repellent to protect against bites. Communicable Disease Control director Dr Ann Koehler said while the chance of contracting the disease was small, it posed a genuine health risk. "While it's highly unlikely a bite will result in illness, it does pay to avoid mosquito bites as the disease has been fatal in a small number of people," she said.</w:t>
      </w:r>
    </w:p>
    <w:p>
      <w:pPr>
        <w:pStyle w:val="Normal"/>
        <w:jc w:val="center"/>
        <w:rPr/>
      </w:pPr>
      <w:r>
        <w:rPr>
          <w:b/>
          <w:bCs/>
          <w:color w:val="000000"/>
          <w:sz w:val="22"/>
        </w:rPr>
        <w:t xml:space="preserve">The Australian - </w:t>
      </w:r>
      <w:r>
        <w:rPr>
          <w:b/>
          <w:bCs/>
          <w:color w:val="003300"/>
          <w:sz w:val="22"/>
          <w:u w:val="single"/>
        </w:rPr>
        <w:t>Dilemma for Labor in coal bonanza</w:t>
      </w:r>
    </w:p>
    <w:p>
      <w:pPr>
        <w:pStyle w:val="Normal"/>
        <w:rPr/>
      </w:pPr>
      <w:r>
        <w:rPr>
          <w:rStyle w:val="StrongEmphasis"/>
          <w:b w:val="false"/>
          <w:bCs w:val="false"/>
          <w:sz w:val="22"/>
        </w:rPr>
        <w:t xml:space="preserve">The Rudd Government and unions are preparing to reap the huge financial rewards of strong demand for Australia's high-priced coal exports, despite the problems posed for Labor's avowed green credentials. </w:t>
      </w:r>
      <w:r>
        <w:rPr>
          <w:sz w:val="22"/>
        </w:rPr>
        <w:t xml:space="preserve">Amid an expected increase in accompanying carbon emissions from coal that Labor says it wants to limit, unions say Australian resource companies could open a further 10 mines and employ thousands more workers to take advantage of the boom in coal exports to China. The Construction Forestry Mining and Energy Union is ready to welcome a bigger local mining workforce as members. The boon for the Government is extra company tax, while higher union membership could flow into the Labor Party's coffers from increased union affiliation fees and donations. In the meantime, the Rudd Government is grappling with how to deal with the politics of climate change after announcing a carbon-trading scheme would be operational by 2010, and plans to limit carbon emissions. Before the federal election, then environment spokesman Peter Garrett said Australia could not rely on coal indefinitely, but Resources Minister Martin Ferguson expects an expansion of mines as Australia remains a fossil-fuel dependent economy. As expectations for coal export prices soared, Climate Change Minister Penny Wong yesterday travelled to China to join Kevin Rudd on the last leg of his world tour for meetings about how the two countries might work together on climate change. Senator Wong said shortly before departing that she believed Australia's strong trade relationship should make talks on climate change easier, with possible collaboration on research for carbon capture and storage being an issue of deep interest to China.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Tony Maher, the CFMEU's mining division president, said BHP Billiton and other companies could open potentially 10 more mines based on the demand for coking coal to be used at steelworks in China and India. </w:t>
      </w:r>
    </w:p>
    <w:p>
      <w:pPr>
        <w:pStyle w:val="Normal"/>
        <w:rPr/>
      </w:pPr>
      <w:r>
        <w:rPr>
          <w:sz w:val="22"/>
        </w:rPr>
        <w:t xml:space="preserve">Mr Maher, whose union has embraced climate change policies, said the only constraints would be supply bottlenecks caused by inadequate port and rail links. Each year, Australia exports more than $20billion worth of coking coal, which is used in steel-making, and thermal coal, which is burned to generate power. But this figure is expected to soar as bottlenecks at ports such as Newcastle in NSW are cleared and as new contracts with Asian steel mills, worth up to three times current prices, take effect. At Australia's giant Port Waratah coal loading operations near Newcastle yesterday, loading of exports was running at full capacity from local NSW Hunter Valley mines. The Panama-registered ship Konyo took coal fed by conveyor belts several kilometres long, scooping it at a rate of 8000tonnes an hour. "There's about another 30 ships waiting offshore for their turn," said Port Waratah Coal Services general manager Graham Davidson. "We've managed to reduce the number hanging out there by improving the coal chain logistics." Mr Davidson's company, owned by a consortium of coal producers and coal importers, is spending up big in an attempt to fill more ships with more coal, to satisfy the demand from its mainly Asian customers. According to Mr Davidson, his operation is loading as fast as it can get the coal from the three dozen mines it services, and plans to put through 95 million tonnes on to about 1000 ships this year, compared with 85 million tonnes last year and 80 million in 2006. A $1billion expansion of Newcastle port - for years bedevilled by queues of ships waiting offshore to pick up coal for export markets - will eventually lift exports to more than 140 million tonnes a year. "We believe there is excess demand," Mr Davidson said. "The question being, if you increase the capacity by 30 per cent, would the customers be there? We believe they would be." Mr Maher said his union believed the potential trebling of coal prices meant the companies could spent much more on research meant to find an economic solution to carbon capture. So far, research into carbons emitted from coking coal in steel production and thermal coal burned in electricity generation is in its infancy. Mr Maher is among industry figures expressing faith in the market to find a workable method of capturing carbon if a price is put on coal. NSW Minerals Council chief executive Nikki Williams, writing in The Australian today, says the coal industry is spending $1 billion to accelerate a range of low-emission technologies, such as carbon capture, which are now "scientific fact, not science fiction". She says people must accept that fossil fuels will continue to be the main provider of energy for decades and, as a result, they should embrace the push for low-emission technologies. Kevin Rudd arrives in Beijing, with climate change and market commodities such as coal and iron ore on the agenda. The Prime Minister, accompanied by Senator Wong, will talk today at a high-powered clean-energy conference, organised by Melbourne-based The Global Foundation. </w:t>
      </w:r>
      <w:r>
        <w:rPr>
          <w:rStyle w:val="Emphasis"/>
          <w:sz w:val="22"/>
        </w:rPr>
        <w:t>- Additional reporting: Siobhain Ryan, Rowan Callick</w:t>
      </w:r>
    </w:p>
    <w:p>
      <w:pPr>
        <w:pStyle w:val="Normal"/>
        <w:jc w:val="center"/>
        <w:rPr/>
      </w:pPr>
      <w:r>
        <w:rPr>
          <w:b/>
          <w:bCs/>
          <w:color w:val="000000"/>
          <w:sz w:val="22"/>
        </w:rPr>
        <w:t xml:space="preserve">AdelaideNow - </w:t>
      </w:r>
      <w:r>
        <w:rPr>
          <w:b/>
          <w:bCs/>
          <w:color w:val="003300"/>
          <w:sz w:val="22"/>
          <w:u w:val="single"/>
        </w:rPr>
        <w:t>Can legal cannabis crops help save the Murray?</w:t>
      </w:r>
    </w:p>
    <w:p>
      <w:pPr>
        <w:pStyle w:val="TextBody"/>
        <w:rPr/>
      </w:pPr>
      <w:r>
        <w:rPr>
          <w:rStyle w:val="StrongEmphasis"/>
          <w:b w:val="false"/>
          <w:bCs w:val="false"/>
        </w:rPr>
        <w:t>The NSW Government has opened the door to an unlikely saviour for the River Murray - legal cannabis crops.</w:t>
      </w:r>
    </w:p>
    <w:p>
      <w:pPr>
        <w:pStyle w:val="Normal"/>
        <w:rPr>
          <w:sz w:val="22"/>
        </w:rPr>
      </w:pPr>
      <w:r>
        <w:rPr>
          <w:sz w:val="22"/>
        </w:rPr>
        <w:t>Primary Industries Minister Ian Macdonald has given the go-ahead for the commercial production of hemp crops, which would be a potential agricultural alternative to water guzzling cotton plantations on the Darling River system. Darling River cotton is a hugely controversial crop and is widely criticised for taking huge amounts of water from a small river that feeds the River Murray upstream of South Australia. NSW Cotton crops are concentrated around the Darling near centres including Bourke and Menindee, the latter the site of the Menindee Lakes storage system. Commercial hemp is highly fibrous and has many uses, but is especially effective as a textile material. It needs much less water than flood-irrigated cotton and presents cotton growers with an alternative to a commodity which has struggled badly through the drought. Farmers at both Bourke and Menindee have been experimenting with alternative crops throughout the drought. Although the plant is a type of cannabis, it has little tetrahydrocannabinol (THC) and cannot be used as a drug. "Industrial hemp fibre produced here in NSW could pave the way for the establishment of a new viable industry that creates and sells textiles, cloth and building products made from locally grown hemp," Mr Macdonald said. "There is growing support from the agricultural sector for the development of such a new industry. This is a direct result of the environmentally friendly nature of industrial hemp and a perceived interest for hemp products in the market."</w:t>
      </w:r>
    </w:p>
    <w:p>
      <w:pPr>
        <w:pStyle w:val="Normal"/>
        <w:rPr>
          <w:sz w:val="22"/>
        </w:rPr>
      </w:pPr>
      <w:r>
        <w:rPr>
          <w:sz w:val="22"/>
        </w:rPr>
        <w:t>Mr Macdonald said the soft texture of hemp means it can be used for insulation or as an alternative to fibreglass, while hemp seed oil can be used as a base for skin care products and paints. "The NSW Government will amend existing criminal drug laws to ensure that existing drug law enforcement is not compromised, and this position is supported by the NSW police," Mr Macdonald said.</w:t>
      </w:r>
    </w:p>
    <w:p>
      <w:pPr>
        <w:pStyle w:val="Normal"/>
        <w:jc w:val="center"/>
        <w:rPr/>
      </w:pPr>
      <w:r>
        <w:rPr>
          <w:b/>
          <w:bCs/>
          <w:color w:val="000000"/>
          <w:sz w:val="22"/>
        </w:rPr>
        <w:t xml:space="preserve">Heraldsun.com.au - </w:t>
      </w:r>
      <w:r>
        <w:rPr>
          <w:b/>
          <w:bCs/>
          <w:color w:val="003300"/>
          <w:sz w:val="22"/>
          <w:u w:val="single"/>
        </w:rPr>
        <w:t>Water planning not good enough, auditor says</w:t>
      </w:r>
    </w:p>
    <w:p>
      <w:pPr>
        <w:pStyle w:val="Normal"/>
        <w:rPr/>
      </w:pPr>
      <w:r>
        <w:rPr>
          <w:rStyle w:val="StrongEmphasis"/>
          <w:b w:val="false"/>
          <w:bCs w:val="false"/>
          <w:sz w:val="22"/>
        </w:rPr>
        <w:t xml:space="preserve">The auditor-general has criticised the State Government for what he calls an inadequate approach to planning $4.9 billion worth of major water projects. </w:t>
      </w:r>
      <w:r>
        <w:rPr>
          <w:sz w:val="22"/>
        </w:rPr>
        <w:t xml:space="preserve">Auditor-General Des Pearson says the massive infrastructure plan, announced in June and including a desalination plant and irrigation upgrades, was developed quickly and without adequate rigour and community consultation. "The level of information provided to the community on water supply projects has been inadequate and needs to be improved,'' Mr. Pearson said. </w:t>
      </w:r>
    </w:p>
    <w:p>
      <w:pPr>
        <w:pStyle w:val="Normal"/>
        <w:rPr/>
      </w:pPr>
      <w:r>
        <w:rPr>
          <w:sz w:val="22"/>
        </w:rPr>
        <w:t xml:space="preserve">                                                                                              </w:t>
      </w:r>
      <w:r>
        <w:rPr>
          <w:sz w:val="22"/>
        </w:rPr>
        <w:t>12</w:t>
      </w:r>
      <w:r>
        <w:rPr/>
        <w:br/>
      </w:r>
      <w:r>
        <w:rPr>
          <w:sz w:val="22"/>
        </w:rPr>
        <w:t>The Department of Sustainability and Environment had not done enough work estimating the costs, benefits and risks of the water projects before the plan was revealed, he said. Shortly after the projects were announced, residents on Victoria's southwest coast learned from an Internet search that their land was to be taken for a desalination plant. The then premier Steve Bracks defended his government's lack of prior consultation. Mr Pearson said in his report that he recognised the department was acting quickly to mount an emergency response to the low inflows of 2006 and the risk that Victoria's water supplies might reach critically low levels within a few years. "It is incumbent on the Government to provide full, accurate and timely information on its financial commitments and projects put before the community,'' the report said. "The Victorian water plan did not provide this information. There were widely varying levels of rigour around the plan's costs and expected water savings benefits. "The documentation did not explain this. This is essential information,'' the report said.</w:t>
      </w:r>
    </w:p>
    <w:p>
      <w:pPr>
        <w:pStyle w:val="Normal"/>
        <w:jc w:val="center"/>
        <w:rPr>
          <w:b/>
          <w:b/>
          <w:bCs/>
          <w:sz w:val="22"/>
        </w:rPr>
      </w:pPr>
      <w:r>
        <w:rPr>
          <w:b/>
          <w:bCs/>
          <w:sz w:val="22"/>
        </w:rPr>
        <w:t>10</w:t>
      </w:r>
      <w:r>
        <w:rPr>
          <w:b/>
          <w:bCs/>
          <w:sz w:val="22"/>
          <w:vertAlign w:val="superscript"/>
        </w:rPr>
        <w:t>th</w:t>
      </w:r>
    </w:p>
    <w:p>
      <w:pPr>
        <w:pStyle w:val="Normal"/>
        <w:jc w:val="center"/>
        <w:rPr/>
      </w:pPr>
      <w:r>
        <w:rPr>
          <w:b/>
          <w:bCs/>
          <w:color w:val="800000"/>
          <w:sz w:val="22"/>
        </w:rPr>
        <w:t xml:space="preserve">FarmOnLine – </w:t>
      </w:r>
      <w:r>
        <w:rPr>
          <w:b/>
          <w:bCs/>
          <w:color w:val="003300"/>
          <w:sz w:val="22"/>
          <w:u w:val="single"/>
        </w:rPr>
        <w:t>Irrigation ‘exit fees’ back on</w:t>
      </w:r>
    </w:p>
    <w:p>
      <w:pPr>
        <w:pStyle w:val="Normal"/>
        <w:rPr>
          <w:sz w:val="22"/>
        </w:rPr>
      </w:pPr>
      <w:r>
        <w:rPr>
          <w:sz w:val="22"/>
        </w:rPr>
        <w:t>New South Wales-based Murray Irrigation will from this week reinstate a controversial compulsory termination fee of $380 a megalitre on all water sold out of its area in a bid to protect itself from the impact of the growing volumes of water being sucked out of the district, chiefly by Government-funded environmental water buybacks.</w:t>
      </w:r>
    </w:p>
    <w:p>
      <w:pPr>
        <w:pStyle w:val="Normal"/>
        <w:rPr/>
      </w:pPr>
      <w:r>
        <w:rPr>
          <w:sz w:val="22"/>
        </w:rPr>
        <w:t xml:space="preserve">Irrigators say the huge volumes of water being bought through Government tenders and by environmental agencies such as Water for Rivers and the Murray Darling Basin Commission will leave fewer and fewer irrigators to bear the cost of maintaining the system, threatening their viability. Although the obligation to contribute to the ongoing system running costs via an annual access fee remains with the landowner who has sold the water, the irrigation company says as these people no longer use water, it has no means of enforcing the debt recovery. New Murray Irrigation general manager Anthony Couroupis said on Tuesday the company was reinstating the requirement to pay the termination fee - equivalent to 15 times the annual access fee – on all water leaving the district. Unless the fee is paid, the transfer would not be approved by the company. “It is necessary to protect the company and the viability of the remaining irrigators from the transfer of water away from productive agriculture,” he said. This reintroduction of the fee is a complete reversal of Murray Irrigation’s decision last year to drop the so-called ‘exit fees’ in response to the Australian Competition and Consumer Commission’s (ACCC) view that they acted as a barrier to water trade. It brings it into line with neighbouring private irrigation companies Murrumbidgee Irrigation and Coleambally Irrigation Co operative. But it is likely to bring the company hard up against the ACCC, which has greater powers under the new Federal Water Act 2008 to enforce compliance with water market rules. But Mr Couroupis said the company did not believe the fee contravened ACCC policy. The Federal Government is currently conducting a $50m buyback closing in May, which it has already flagged as the first of several. A spokeswoman for Federal Water Minister Penny Wong refused to be drawn on whether the Government took into consideration the impact on irrigation districts in selecting those successful tenders or on whether they were selected on price alone. “The tender is open to all areas within the Murray Darling Basin with tradable water entitlements,” she said. The National Water Initiative in part, however, recognises the implications for infrastructure operators of freeing up water trade, by providing for a limit of 4pc on permanent transfers out of any district in one year. Finley, NSW, irrigator and chairman of the 1000-strong Berriquin Irrigators group, Bruce Atkinson, said irrigators felt the termination fee was their only option. “Irrigators are so upset about what’s happening that they are prepared to take on the ACCC,” he said. “If 50,000ML goes out of Murray Irrigation in one year, within five years that is 250,000ML, that is nearly a quarter of the system’s water." Mr Atkinson said irrigators were not opposed to water trading, but were very angry about the lack of transparency in Government tenders and buybacks. “Irrigators are very frightened,” he said. “They don’t know which areas are being targeted or how the water will be used. We need to have confidence that there is a spread and it won’t devastate one area. “If you were selling property, who bought it and what they paid would be a matter of public record. There is no transparency with water.” SOURCE: </w:t>
      </w:r>
      <w:r>
        <w:rPr>
          <w:i/>
          <w:iCs/>
          <w:sz w:val="22"/>
        </w:rPr>
        <w:t>Stock &amp; Land</w:t>
      </w:r>
      <w:r>
        <w:rPr>
          <w:sz w:val="22"/>
        </w:rPr>
        <w:t>, Vic, April 10.</w:t>
      </w:r>
    </w:p>
    <w:p>
      <w:pPr>
        <w:pStyle w:val="Normal"/>
        <w:jc w:val="center"/>
        <w:rPr>
          <w:b/>
          <w:b/>
          <w:bCs/>
          <w:color w:val="003300"/>
          <w:sz w:val="22"/>
        </w:rPr>
      </w:pPr>
      <w:hyperlink r:id="rId13">
        <w:r>
          <w:rPr>
            <w:rStyle w:val="InternetLink"/>
            <w:b/>
            <w:bCs/>
            <w:color w:val="003300"/>
            <w:sz w:val="22"/>
            <w:szCs w:val="20"/>
          </w:rPr>
          <w:t xml:space="preserve">ACCC canvasses views on improving water market rules </w:t>
        </w:r>
      </w:hyperlink>
    </w:p>
    <w:p>
      <w:pPr>
        <w:pStyle w:val="TextBody"/>
        <w:rPr/>
      </w:pPr>
      <w:r>
        <w:rPr/>
        <w:t>Irrigators are being asked to put forward their views on a range of issues from barriers to trade to season length as part of a consultation to inform a revamp of water market trading rules. The Australian Competition and Consumer Commission wants submissions by May 9 on an issues paper released this week to inform the development of water market rules advice it must provide to Water Minister Penny Wong by August 2008.</w:t>
      </w:r>
    </w:p>
    <w:p>
      <w:pPr>
        <w:pStyle w:val="Normal"/>
        <w:rPr>
          <w:sz w:val="22"/>
        </w:rPr>
      </w:pPr>
      <w:r>
        <w:rPr>
          <w:sz w:val="22"/>
        </w:rPr>
        <w:t>It is seeking views on such issues as barriers to trade, transaction costs, acceptable restrictions on trade, security for payment of future fees, who should be able to buy and sell water, compatibility of registers, the length of time taken for transaction approval and an appropriate mix of water products. Although the ACCC has also been asked to provide advice on water charging rules relating to bulk water charges, charges of irrigation infrastructure operators and charges levied to recover the costs of water planning management, this will be managed through a separate consultation program. ACCC chairman, Graeme Samuel, said the purpose of water market rules is to free up the trade of water within the Murray Darling Basin.</w:t>
      </w:r>
    </w:p>
    <w:p>
      <w:pPr>
        <w:pStyle w:val="Normal"/>
        <w:jc w:val="center"/>
        <w:rPr>
          <w:sz w:val="22"/>
        </w:rPr>
      </w:pPr>
      <w:r>
        <w:rPr>
          <w:sz w:val="22"/>
        </w:rPr>
        <w:t>13</w:t>
      </w:r>
    </w:p>
    <w:p>
      <w:pPr>
        <w:pStyle w:val="Normal"/>
        <w:rPr/>
      </w:pPr>
      <w:r>
        <w:rPr>
          <w:sz w:val="22"/>
        </w:rPr>
        <w:t xml:space="preserve">"A well-functioning water market will contribute to improved water use efficiency as well as send clearer signals about efficient investment in water infrastructure assets. "Reducing restrictions on the trade of water provides irrigators with greater flexibility in managing their water rights." SOURCE: </w:t>
      </w:r>
      <w:r>
        <w:rPr>
          <w:i/>
          <w:iCs/>
          <w:sz w:val="22"/>
        </w:rPr>
        <w:t>Stock &amp; Land</w:t>
      </w:r>
      <w:r>
        <w:rPr>
          <w:sz w:val="22"/>
        </w:rPr>
        <w:t>, VIC, April 10.</w:t>
      </w:r>
    </w:p>
    <w:p>
      <w:pPr>
        <w:pStyle w:val="Normal"/>
        <w:jc w:val="center"/>
        <w:rPr>
          <w:b/>
          <w:b/>
          <w:bCs/>
          <w:color w:val="003300"/>
          <w:sz w:val="22"/>
        </w:rPr>
      </w:pPr>
      <w:hyperlink r:id="rId14">
        <w:r>
          <w:rPr>
            <w:rStyle w:val="InternetLink"/>
            <w:b/>
            <w:bCs/>
            <w:color w:val="003300"/>
            <w:sz w:val="22"/>
            <w:szCs w:val="20"/>
          </w:rPr>
          <w:t xml:space="preserve">NSW, Vic farms being bought for water </w:t>
        </w:r>
      </w:hyperlink>
    </w:p>
    <w:p>
      <w:pPr>
        <w:pStyle w:val="Normal"/>
        <w:rPr/>
      </w:pPr>
      <w:r>
        <w:rPr>
          <w:sz w:val="22"/>
        </w:rPr>
        <w:t xml:space="preserve">Government-sponsored environmental fund Water for Rivers is buying up irrigation farms for their water as it strives to meet targets for restoring environmental flows to the Murray and Snowy Rivers. Water for Rivers chief executive Neville Smith confirmed on Tuesday the limited-by-guarantee company had bought a number of farms from irrigators, mainly from the Coleambally Irrigation Area of NSW, who had themselves approached the company direct. It had then separated off the water and resold the farms as dryland. Although the purchases have raised concerns among irrigators, Mr Smith said direct water purchases, with or without land, were still a very small percentage of the water sourced by the company. “Eighty per cent of our water has been sourced through efficiency projects and we will continue with about that ratio,” he said. “But obviously we are not going to get it all from efficiency savings.” He said water purchases has been mainly in NSW “just because of the price” and were roughly 80:20 general security to high security. Some had been bought from Victoria. Water for Rivers was set up in 2003 by the NSW, Victorian and Commonwealth Governments to restore 212 gigalitres to the Snowy and 70GL to the Murray by 2012. It was given $375 million over 10 years, with a further $50m since committed by the Rudd Government for the Snowy. Mr Smith said the company had to date secured 110GL for the rivers on a roughly 2:1 ratio. He disputed irrigators’ fears that environmental purchases threatened the viability of their districts. “I hold the reverse view that they underpin the security of the districts,” he said. “Without a healthy river you haven’t got a viable irrigation industry.” Coleambally Irrigation Co operative chief executive Murray Smith (no relation) confirmed the farm purchases had raised concerns among customers about the impact of water leaving the district. “That water is dollars in our district and it has a flow-on effect,” he said. But he said Water for Rivers had been pro active in discussing the purchases with the co operative, checking if there were water table or other issues and rehabilitating farms before reselling. The purchases had allowed some farms which may not have been best suited for irrigation to be returned to dry land and in other cases had facilitated the expansion of neighbouring farms. “It’s not all doom and gloom,” he said. “There are not too many districts that could say there wasn’t a single farm that should not have been used for irrigation. “It’s not like a tender process where we don’t see anything and could lose our best farmers. "They have been very pro active. We’re more concerned about the Government tenders.” He said although Water for Rivers had temporarily transferred water out, none had yet left the district permanently. “Not one megalitre,” he said. SOURCE: </w:t>
      </w:r>
      <w:r>
        <w:rPr>
          <w:i/>
          <w:iCs/>
          <w:sz w:val="22"/>
        </w:rPr>
        <w:t>Stock &amp; Land</w:t>
      </w:r>
      <w:r>
        <w:rPr>
          <w:sz w:val="22"/>
        </w:rPr>
        <w:t>, Vic, April 10</w:t>
      </w:r>
    </w:p>
    <w:p>
      <w:pPr>
        <w:pStyle w:val="Normal"/>
        <w:jc w:val="center"/>
        <w:rPr>
          <w:b/>
          <w:b/>
          <w:bCs/>
          <w:sz w:val="22"/>
        </w:rPr>
      </w:pPr>
      <w:r>
        <w:rPr>
          <w:b/>
          <w:bCs/>
          <w:sz w:val="22"/>
        </w:rPr>
        <w:t xml:space="preserve">News.com.au - </w:t>
      </w:r>
      <w:hyperlink r:id="rId15">
        <w:r>
          <w:rPr>
            <w:rStyle w:val="InternetLink"/>
            <w:b/>
            <w:bCs/>
            <w:color w:val="003300"/>
            <w:sz w:val="22"/>
          </w:rPr>
          <w:t>Rudd to pressure China on climate change</w:t>
        </w:r>
      </w:hyperlink>
    </w:p>
    <w:p>
      <w:pPr>
        <w:pStyle w:val="TextBody"/>
        <w:rPr/>
      </w:pPr>
      <w:r>
        <w:rPr/>
        <w:t>China will need to play an increasingly prominent role in international efforts to address climate change, Prime Minister Kevin Rudd says. Mr Rudd will be discussing the issue when he meets Chinese Premier Wen Jiabao tomorrow and President Hu Jintao on Saturday. In a speech at Peking University, Mr Rudd said climate change was the great moral, economic and environmental challenge of the time. "That's why climate change will be an important part of my discussions with the Chinese leadership this week,'' he said. "It is important that China play an increasingly prominent role. "An effective global response to climate change will require the active participation of all major emitters.'' Climate Change Minister Penny Wong, who has joined Mr Rudd in Beijing, told a dinner tonight that Australia recognised that developing countries had a right to develop. "Developed countries must support the legitimate development of emerging economies like China,'' Senator Wong said.</w:t>
      </w:r>
    </w:p>
    <w:p>
      <w:pPr>
        <w:pStyle w:val="Normal"/>
        <w:rPr>
          <w:sz w:val="22"/>
        </w:rPr>
      </w:pPr>
      <w:r>
        <w:rPr>
          <w:sz w:val="22"/>
        </w:rPr>
        <w:t xml:space="preserve">"We do not believe that the way to deal with climate change is to thwart progress.'' At the same time, countries could not afford to pour greenhouse gas emissions into the atmosphere at the current rate. Senator Wong said this tension between development and the environment had to be addressed through mechanisms like the United Nations Convention on Climate Change and new technology to lower carbon emissions. She said Australia and China were already strong partners on the issue, and had a significant focus on changes to industry. "I look forward to discussing this progress in coming days and exploring with my Chinese counterparts way to further enhance it,'' Senator Wong said. Mr Rudd is due to visit a power plant on Friday before heading to southern China. </w:t>
      </w:r>
    </w:p>
    <w:p>
      <w:pPr>
        <w:pStyle w:val="Normal"/>
        <w:jc w:val="center"/>
        <w:rPr>
          <w:b/>
          <w:b/>
          <w:bCs/>
          <w:sz w:val="22"/>
        </w:rPr>
      </w:pPr>
      <w:r>
        <w:rPr>
          <w:b/>
          <w:bCs/>
          <w:sz w:val="22"/>
        </w:rPr>
        <w:t xml:space="preserve">The Australian - </w:t>
      </w:r>
      <w:hyperlink r:id="rId16">
        <w:r>
          <w:rPr>
            <w:rStyle w:val="InternetLink"/>
            <w:b/>
            <w:bCs/>
            <w:color w:val="003300"/>
            <w:sz w:val="22"/>
          </w:rPr>
          <w:t>Global warming does stack up: ACF director</w:t>
        </w:r>
      </w:hyperlink>
    </w:p>
    <w:p>
      <w:pPr>
        <w:pStyle w:val="Normal"/>
        <w:rPr/>
      </w:pPr>
      <w:r>
        <w:rPr>
          <w:rStyle w:val="StrongEmphasis"/>
          <w:b w:val="false"/>
          <w:bCs w:val="false"/>
          <w:sz w:val="22"/>
        </w:rPr>
        <w:t xml:space="preserve">Australian Conservation Foundation director Don Henry has dismissed claims by former University of Canberra vice-chancellor Don Aitkin that the science of global warming "doesn't stack up". </w:t>
      </w:r>
      <w:r>
        <w:rPr>
          <w:sz w:val="22"/>
        </w:rPr>
        <w:t xml:space="preserve">Mr Henry has urged the Rudd Government to cut Australia's greenhouse gas emissions by at least 30 per cent by 2020 and abolish tax breaks that he claims encourage pollution and cost more than $6billion a year. "The science is in on climate change," Mr Henry told the National Press Club yesterday. Mr Henry said governments of the world, including Australia and the US, had accepted the need for action despite a level of uncertainty. "The other side of the coin is to say that we're not 100 per cent certain," he said. "Science is never certain. </w:t>
      </w:r>
    </w:p>
    <w:p>
      <w:pPr>
        <w:pStyle w:val="Normal"/>
        <w:rPr>
          <w:sz w:val="22"/>
        </w:rPr>
      </w:pPr>
      <w:r>
        <w:rPr>
          <w:sz w:val="22"/>
        </w:rPr>
      </w:r>
    </w:p>
    <w:p>
      <w:pPr>
        <w:pStyle w:val="Normal"/>
        <w:jc w:val="center"/>
        <w:rPr>
          <w:sz w:val="22"/>
        </w:rPr>
      </w:pPr>
      <w:r>
        <w:rPr>
          <w:sz w:val="22"/>
        </w:rPr>
        <w:t>14</w:t>
      </w:r>
    </w:p>
    <w:p>
      <w:pPr>
        <w:pStyle w:val="Normal"/>
        <w:rPr>
          <w:sz w:val="22"/>
        </w:rPr>
      </w:pPr>
      <w:r>
        <w:rPr>
          <w:sz w:val="22"/>
        </w:rPr>
        <w:t>The International Panel on Climate Change is saying 90 per cent. We can wait another 20 to 30 years to see if we're 100 per cent certain, but we'll then just be examining a scientific experiment as the world is in deep trouble. That would be highly irresponsible." Calling for a green budget next month, Mr Henry said the Government had inherited a range of big tax breaks and payments that promoted greenhouse pollution and undermined effective action. He urged the Government to remove the fringe benefits tax concession for company cars, restructure the fuel tax credits scheme and end tax breaks on aviation fuel. Mr Henry called for the Government to invest the savings in an energy-efficiency program worth $2.5 billion over five years, as well as better public transport by broadening the commonwealth's road-to-recovery program to include other modes of transport such as rail. "ACF's analysis indicates that a high-efficiency energy scenario could cut the average household's energy bills by $658 a year," Mr Henry said. Professor Aitkin said in a speech last week that global warming might not be such an important issue, and counter-measures such as carbon trading were likely to be unnecessary, expensive and futile.</w:t>
      </w:r>
    </w:p>
    <w:p>
      <w:pPr>
        <w:pStyle w:val="Normal"/>
        <w:jc w:val="center"/>
        <w:rPr>
          <w:b/>
          <w:b/>
          <w:bCs/>
          <w:color w:val="003300"/>
          <w:sz w:val="22"/>
        </w:rPr>
      </w:pPr>
      <w:hyperlink r:id="rId17">
        <w:r>
          <w:rPr>
            <w:rStyle w:val="InternetLink"/>
            <w:b/>
            <w:bCs/>
            <w:color w:val="003300"/>
            <w:sz w:val="22"/>
          </w:rPr>
          <w:t>Woodside finds carbon scheme lacking</w:t>
        </w:r>
      </w:hyperlink>
    </w:p>
    <w:p>
      <w:pPr>
        <w:pStyle w:val="Normal"/>
        <w:rPr/>
      </w:pPr>
      <w:r>
        <w:rPr>
          <w:rStyle w:val="StrongEmphasis"/>
          <w:b w:val="false"/>
          <w:bCs w:val="false"/>
          <w:sz w:val="22"/>
        </w:rPr>
        <w:t xml:space="preserve">One of Australia's energy chiefs has accused the Rudd Government of having no idea how it will protect export industries, as it plans for the introduction in two years of its carbon trading scheme. </w:t>
      </w:r>
      <w:r>
        <w:rPr>
          <w:sz w:val="22"/>
        </w:rPr>
        <w:t>Don Voelte, the head of Woodside, which operates the North West Shelf gas project, Australia's biggest resources development, said while the Government was saying trade-exposed industries would have transitional arrangements under the scheme, there were no details and no evidence that such a plan could work. Mr Voelte's criticism of the progress on developing the carbon-trading scheme is the most trenchant from a senior industry leader since Kevin Rudd signed the Kyoto Protocol in Bali last December. It reflects increasing concern at high levels in the business community that the Labor Government does not appreciate the practical problems in implementing its rhetoric on climate change. Particularly worrying is the national economic cost of going it alone without an international agreement on carbon emissions. Mr Voelte met Environment Minister Penny Wong in Adelaide last week and told her of Woodside's support for the carbon trading initiative, but also of the company's concerns that Australia's liquefied natural gas exports, worth billions of dollars a year, could be made uncompetitive unless transitional assistance was granted. He said he was not alone among Australian CEOs in warning the Government that Australia's commitment to the Kyoto Protocol threatened to undermine their companies' ability to compete internationally, particularly if there was no transition period before trade-exposed industries were required to buy emissions trading permits. The Woodside chief said Australia had a raw, fragile, non-manufacturing and extraction-based economy. The North West Shelf gas project represented about 3per cent of Australia's gross national product, so it was important to the economy that its capacity to continue to contribute to national wealth was not rapidly undermined. Mr Voelte said countries such as Qatar, Nigeria and Trinidad and Tobago, with which Woodside competed in the global LNG market, were not Kyoto signatories and were unlikely to introduce carbon-trading schemes. Senator Wong, who is in China with Mr Rudd, has said previously the design of the trading scheme will address the competitive challenges facing emissions-intensive trade-exposed industries. A spokeswoman for Senator Wong said the minister had acknowledged the introduction of a carbon price ahead of international action could lead to perverse incentives for such industries to relocate or source production offshore. There was no point in imposing a carbon price domestically that resulted in emissions and production transferring internationally for no environmental gain. Senator Wong has said the scheme's impact on industries was being carefully assessed. Attention was being paid to ensuring incentives remained for these industries to adjust their emissions profiles. Senator Wong has also said the Government recognised that not only emissions-intensive trade-exposed industries would be affected by a carbon price.</w:t>
      </w:r>
    </w:p>
    <w:p>
      <w:pPr>
        <w:pStyle w:val="Heading2"/>
        <w:rPr/>
      </w:pPr>
      <w:r>
        <w:rPr/>
        <w:t>Auditor picks holes in water plan</w:t>
      </w:r>
    </w:p>
    <w:p>
      <w:pPr>
        <w:pStyle w:val="Normal"/>
        <w:rPr/>
      </w:pPr>
      <w:r>
        <w:rPr>
          <w:rStyle w:val="StrongEmphasis"/>
          <w:b w:val="false"/>
          <w:bCs w:val="false"/>
          <w:sz w:val="22"/>
        </w:rPr>
        <w:t xml:space="preserve">Victoria’s auditor-general yesterday accused the Brumby Government of failing to provide vital information about its $5 billion water plan, including the true cost of its centrepiece, a giant desalination plant. </w:t>
      </w:r>
      <w:r>
        <w:rPr>
          <w:sz w:val="22"/>
        </w:rPr>
        <w:t xml:space="preserve">He has also cast doubt on the water savings generated by the policy's other main element, the contentious Foodbowl Modernisation Project, and the rigour of preparatory work. "Information provided on the foodbowl project did not adequately explain the basis for the water savings estimates," he said. Auditor-General Des Pearson also found the cost estimate of one of the plan's main pipelines - running from Melbourne to Geelong - had already blown out by $40 million to $120 million. Last year, former premier Steve Bracks and then treasurer John Brumby savaged the Howard government's $10 billion Murray-Darling plan for being drawn up "on the back of a postage stamp" and not passing through cabinet or Treasury. Mr Pearson acknowledged that the Victorian plan - released in June last year - was prepared in just six months in response to an emergency shortage of water, but he still criticised the Government's approach. "The plan was finalised with minimal stakeholder consultation (and) inadequate levels of rigour applied to estimate costs, benefits and risks of some of the key component projects," he said. Mr Pearson has ordered the Government to release the analysis used to estimate water savings for the food bowl project, which involves lining and piping channels and building a pipe from the Goulburn River to Melbourne, and better inform the community about overall costs and benefits. </w:t>
      </w:r>
    </w:p>
    <w:p>
      <w:pPr>
        <w:pStyle w:val="Normal"/>
        <w:jc w:val="center"/>
        <w:rPr>
          <w:sz w:val="22"/>
        </w:rPr>
      </w:pPr>
      <w:r>
        <w:rPr>
          <w:sz w:val="22"/>
        </w:rPr>
        <w:t>15</w:t>
      </w:r>
    </w:p>
    <w:p>
      <w:pPr>
        <w:pStyle w:val="Normal"/>
        <w:rPr>
          <w:sz w:val="22"/>
        </w:rPr>
      </w:pPr>
      <w:r>
        <w:rPr>
          <w:sz w:val="22"/>
        </w:rPr>
        <w:t>The auditor found the Government had kept secret the highest estimated price for the desalination plant, to be fully operational by 2011, and instead used the lower $3.1billion figure. Mr Brumby said the Government had agreed to all of the auditor's recommendations.</w:t>
      </w:r>
    </w:p>
    <w:p>
      <w:pPr>
        <w:pStyle w:val="Heading2"/>
        <w:rPr/>
      </w:pPr>
      <w:r>
        <w:rPr/>
        <w:t>PM flags big battle on global emissions</w:t>
      </w:r>
    </w:p>
    <w:p>
      <w:pPr>
        <w:pStyle w:val="Normal"/>
        <w:rPr/>
      </w:pPr>
      <w:r>
        <w:rPr>
          <w:rStyle w:val="StrongEmphasis"/>
          <w:b w:val="false"/>
          <w:bCs w:val="false"/>
          <w:sz w:val="22"/>
        </w:rPr>
        <w:t xml:space="preserve">Kevin Rudd picked up two flags in front of him as he opened his speech last night to the Global Foundation's clean energy conference in Beijing. </w:t>
      </w:r>
      <w:r>
        <w:rPr>
          <w:sz w:val="22"/>
        </w:rPr>
        <w:t>Holding first the Australian flag then the Chinese flag, he said: "This is the largest coal exporter, this is the largest coal consumer. "If between us we can't fix this problem, I don't think the rest of the world will think well of us. It's a core challenge." Last night's gathering, he said, was focused on "the greatest economic and environmental challenge we'll be facing this century". "Unless all of us are moving in the same direction, towards effectively saving the planet, then we will not be fulfilling our responsibility to the next generation," Mr Rudd said. In his audience were the heads of many of Australia's biggest companies, including Telstra chairman Donald McGauchie, Future Fund chairman David Murray and ANZ chief executive Mike Smith. From China's biggest companies and government departments came China National Offshore Oil Corporation chairman Fu Chengyu, China Shenhua Energy Company chief executive Ling Wen and Xie Zhenhua, China's environmental protection chief. One of Mr Rudd's first acts as Prime Minister last year was to ratify the Kyoto Protocol on climate change. But Australia, and his Government, are also enjoying the economic bonanza from China's and the developing world's demand for national resources, including coking coal used in steel making and thermal coal burned to generate energy. There is a recognition that any solution to climate change must involve the developing world containing its greenhouse gas emissions alongside developed countries such as Australia. Mr Rudd, flanked by his Climate Change Minister Penny Wong, said that through commercial, scientific and political expertise and enthusiasm, "we have it in our hands to produce a solution for the planet". "What is missing is a common resolve to press ahead," he said. "I hope that in my time we reach that resolve between us, because I believe we have a common responsibility." He said that he had arrived in China - the last leg on his 17-day world tour - after talking to the prime ministers of Britain and Norway and the presidents of the US, the European Union and South Africa. About "a third of the global discourse", he said, was focused on climate change issues. He said all three US presidential candidates - John McCain, Hillary Clinton and Barack Obama - were committed to significant action involving targets. But unless all economies could agree on a path forward, there was "a great risk that we will undermine our long-term capacity for development". He said it was crucial for the world community to agree on a global target on carbon emissions. "We are driven by the science, and if the science tells us we need to stabilise emissions at a certain level by a certain time (or irreversible and unsustainable climate change will result), this has to inform our carbon targets," he said. So far, China has been reluctant to fix targets, calling on developed countries to recognise their per capita emissions remain much higher than the developing world.</w:t>
      </w:r>
    </w:p>
    <w:p>
      <w:pPr>
        <w:pStyle w:val="Heading2"/>
        <w:rPr/>
      </w:pPr>
      <w:r>
        <w:rPr/>
        <w:t>It's still a warming world</w:t>
      </w:r>
    </w:p>
    <w:p>
      <w:pPr>
        <w:pStyle w:val="TextBody"/>
        <w:rPr/>
      </w:pPr>
      <w:r>
        <w:rPr/>
        <w:t xml:space="preserve">Despite a flurry of commentary about the possibility that the planet is cooling, global warming continues unabated, the World Meteorological Organisation (WMO) has stated. The La Niña event that began in the third quarter of 2007 has led to localised cool temperatures in parts of the world, especially in the band from the Middle East through to China. Elsewhere, however, the long term warming trend continues, with temperatures across Scandinavia and the Russian Federation 2-5ºC higher during December-February than the average recorded across the 1961-1990 reference period, before warming led to a series of ever-warmer years. Australia also recorded its hottest January on record, with temperatures across parts of WA and Central Australia 3-4ºC above the reference period, and the continent generally more than 1ºC warmer than the average of those decades. The WMO’s Secretary-General, Mr Michel Jarraud, said that in assessing global warming, year-to-year fluctuations in weather in any area were less important than the overall trend. "La Niña modulates climate variability,” Mr Jarraud said. “There has always been and there will always be cooler and warmer years, but what is important for climate change in the present context is that the trend is still upwards; the global climate on an average is warming despite the temporary cooling brought about by La Niña." SOURCE: Rural Press National Environment and Science News </w:t>
      </w:r>
    </w:p>
    <w:p>
      <w:pPr>
        <w:pStyle w:val="Normal"/>
        <w:jc w:val="center"/>
        <w:rPr>
          <w:b/>
          <w:b/>
          <w:bCs/>
          <w:sz w:val="22"/>
        </w:rPr>
      </w:pPr>
      <w:r>
        <w:rPr>
          <w:b/>
          <w:bCs/>
          <w:sz w:val="22"/>
        </w:rPr>
        <w:t>11</w:t>
      </w:r>
      <w:r>
        <w:rPr>
          <w:b/>
          <w:bCs/>
          <w:sz w:val="22"/>
          <w:vertAlign w:val="superscript"/>
        </w:rPr>
        <w:t>th</w:t>
      </w:r>
    </w:p>
    <w:p>
      <w:pPr>
        <w:pStyle w:val="Heading2"/>
        <w:rPr/>
      </w:pPr>
      <w:r>
        <w:rPr>
          <w:color w:val="000000"/>
          <w:u w:val="none"/>
        </w:rPr>
        <w:t>The Australian</w:t>
      </w:r>
      <w:r>
        <w:rPr>
          <w:u w:val="none"/>
        </w:rPr>
        <w:t xml:space="preserve"> -</w:t>
      </w:r>
      <w:r>
        <w:rPr/>
        <w:t xml:space="preserve"> </w:t>
      </w:r>
      <w:hyperlink r:id="rId18">
        <w:r>
          <w:rPr>
            <w:rStyle w:val="InternetLink"/>
            <w:color w:val="003300"/>
          </w:rPr>
          <w:t>Drought a factor in food aid shortage: UN</w:t>
        </w:r>
      </w:hyperlink>
    </w:p>
    <w:p>
      <w:pPr>
        <w:pStyle w:val="Normal"/>
        <w:rPr/>
      </w:pPr>
      <w:r>
        <w:rPr>
          <w:rStyle w:val="StrongEmphasis"/>
          <w:b w:val="false"/>
          <w:bCs w:val="false"/>
          <w:sz w:val="22"/>
        </w:rPr>
        <w:t xml:space="preserve">The UN World Food Program has singled out the drought in Australia as a major factor behind its difficulty in finding food aid for 80 million of the world's hungry. </w:t>
      </w:r>
      <w:r>
        <w:rPr>
          <w:sz w:val="22"/>
        </w:rPr>
        <w:t>WFP Asia head Tony Banbury told The Australian yesterday that the drought had hit the nation's grain harvest, not only driving up wheat prices but also drying up a traditional source of food for WFP. "The drought in Australia, according to some scientists, could be evidence of the early impact of global warming and that's one of the causes of higher food prices," he said. "The weather events that have hurt production have obviously contributed to this (food shortage) problem.</w:t>
      </w:r>
    </w:p>
    <w:p>
      <w:pPr>
        <w:pStyle w:val="Normal"/>
        <w:rPr>
          <w:sz w:val="22"/>
        </w:rPr>
      </w:pPr>
      <w:r>
        <w:rPr>
          <w:sz w:val="22"/>
        </w:rPr>
      </w:r>
    </w:p>
    <w:p>
      <w:pPr>
        <w:pStyle w:val="Normal"/>
        <w:rPr>
          <w:sz w:val="22"/>
        </w:rPr>
      </w:pPr>
      <w:r>
        <w:rPr>
          <w:sz w:val="22"/>
        </w:rPr>
      </w:r>
    </w:p>
    <w:p>
      <w:pPr>
        <w:pStyle w:val="Normal"/>
        <w:jc w:val="center"/>
        <w:rPr>
          <w:sz w:val="22"/>
        </w:rPr>
      </w:pPr>
      <w:r>
        <w:rPr>
          <w:sz w:val="22"/>
        </w:rPr>
        <w:t>16</w:t>
      </w:r>
    </w:p>
    <w:p>
      <w:pPr>
        <w:pStyle w:val="Normal"/>
        <w:rPr>
          <w:sz w:val="22"/>
        </w:rPr>
      </w:pPr>
      <w:r>
        <w:rPr>
          <w:sz w:val="22"/>
        </w:rPr>
        <w:t>"In North Korea, there were floods in August and that has hurt the food supply ... and led to greater needs for WFP." WFP is trying to help 28million people in Asia alone, but this does not include millions of others living on the subsistence line following a doubling of the price of wheat and rice in the past 12 months. Mr Banbury said the food crisis had caused a rise in social unrest in Bangladesh and Afghanistan. He said there was a risk "in a number of countries in Asia that the worsening food security situation could result in social and other disturbances". A spokeswoman for Bob McMullan, Parliamentary Secretary for International Development Assistance, said the Government was preparing a "sympathetic response" to WFP's recent $500 million appeal to offset the higher costs of food procurement. Australia, WFP's 10th biggest donor, had stepped in to provide an additional $2 million to help alleviate food shortages in Sri Lanka, $1 million for East Timor and $5 million for Afghanistan.</w:t>
      </w:r>
    </w:p>
    <w:p>
      <w:pPr>
        <w:pStyle w:val="Heading2"/>
        <w:rPr/>
      </w:pPr>
      <w:r>
        <w:rPr/>
        <w:t>Tortoises under threat from deadly sea worm</w:t>
      </w:r>
    </w:p>
    <w:p>
      <w:pPr>
        <w:pStyle w:val="Normal"/>
        <w:rPr/>
      </w:pPr>
      <w:r>
        <w:rPr>
          <w:rStyle w:val="StrongEmphasis"/>
          <w:b w:val="false"/>
          <w:bCs w:val="false"/>
          <w:sz w:val="22"/>
        </w:rPr>
        <w:t xml:space="preserve">A new threat is emerging to marine life at the bottom end of the Murray River, with increasing numbers of freshwater tortoises falling victim to sea worms attracted by the saline waters. </w:t>
      </w:r>
      <w:r>
        <w:rPr>
          <w:sz w:val="22"/>
        </w:rPr>
        <w:t>An unknown number of tortoises have died at the Lower Lakes of the Murray and near the mouth of the river in South Australia, while one volunteer group has taken 150 injured tortoises into its care. "We got our first call in mid-March, but we didn't think much of it," said Native Animal Network volunteer Deanne Smith. "We had two calls in two weeks, but then it just snowballed." The tortoises are turning up on river and lakeshores or stuck in mud banks, after being paralysed by the predatory bristle worms. The worms attach themselves to the tortoises and infest their shells with their castings so they are unable to swim or walk. "They (bristle worms) don't normally turn up in fresh water, but now they are able to live in the lakes," Ms Smith said. "The more castings that are attached, the heavier it makes the tortoise. In the worst cases, they look like rocks." The infestation can mean a slow death for the river creatures. "They can't get away from predators, and some of them are being found with rat bites," Ms Smith said. "They also move their limbs to aid breathing, so if they can't move, they find it hard to breathe." The lakes and the bottom end of the river are heavily saline, and without solid rainfall or fresh water to flush out the system, the prognosis does not look good for the tortoises and other freshwater marine life. Members of the public are being asked to alert authorities if they find an injured tortoise. Yesterday, Murray-Darling Basin Commission chief executive Wendy Craik warned of harsh consequences for the bottom end of the river if inflows remained low for five years. "Clearly, there wouldn't be enough fresh water for the Lower Lakes if these conditions we've had the last year or two continue," she said. "It's hard to see where you would get water for the Lower Lakes." Waters in the lakes are already 0.4m below sea level and falling. They are under threat of being poisoned by acid-sulphate soils if lakebeds are further exposed. Dr Craik acknowledged that one option was to let seawater in, turning the lakes saline and killing off existing marine life. "Letting in the sea might be a less worst-case option than having acid-sulphate soils on the Lower Lakes, but that would have to be a last resort, probably," she said. Dr Craik also warned that drastic falls in water flows on the Victorian section of the Murray had already equalled the CSIRO's most extreme climate change predictions for 50 years from now. "The average inflow for the last decade crosses the CSIRO's extreme climate change scenario for the Victorian Murray in 2055," she said. "So what we've been experiencing is what we thought we might get in 2055."</w:t>
      </w:r>
    </w:p>
    <w:p>
      <w:pPr>
        <w:pStyle w:val="Normal"/>
        <w:jc w:val="center"/>
        <w:rPr>
          <w:b/>
          <w:b/>
          <w:bCs/>
          <w:color w:val="800000"/>
          <w:sz w:val="22"/>
        </w:rPr>
      </w:pPr>
      <w:r>
        <w:rPr>
          <w:b/>
          <w:bCs/>
          <w:color w:val="800000"/>
          <w:sz w:val="22"/>
        </w:rPr>
        <w:t xml:space="preserve">FarmOnLine - </w:t>
      </w:r>
      <w:hyperlink r:id="rId19">
        <w:r>
          <w:rPr>
            <w:rStyle w:val="InternetLink"/>
            <w:b/>
            <w:bCs/>
            <w:color w:val="003300"/>
            <w:sz w:val="22"/>
            <w:szCs w:val="20"/>
          </w:rPr>
          <w:t>WA water licence fees knocked out - again</w:t>
        </w:r>
        <w:r>
          <w:rPr>
            <w:rStyle w:val="InternetLink"/>
            <w:rFonts w:cs="Verdana" w:ascii="Verdana" w:hAnsi="Verdana"/>
            <w:sz w:val="20"/>
            <w:szCs w:val="20"/>
          </w:rPr>
          <w:t xml:space="preserve"> </w:t>
        </w:r>
      </w:hyperlink>
    </w:p>
    <w:p>
      <w:pPr>
        <w:pStyle w:val="Normal"/>
        <w:rPr>
          <w:sz w:val="22"/>
        </w:rPr>
      </w:pPr>
      <w:r>
        <w:rPr>
          <w:sz w:val="22"/>
        </w:rPr>
        <w:t>Three major farming organizations are claiming victory after the second set of water licence fee regulations have been disallowed. The Western Australian Farmers Federation, Western Australian Fruit Growers' Association and Vegetables WA - the three major farming organisations representing rural water users in Western Australia - have said they are "ecstatic" with the news that the fees were disallowed in the WA State Parliament. The second set of regulations were gazetted on December 29, 2007 after Minister for Water Resources, John Kobelke, struck a back room deal with Greens MP, Paul Llewellyn, that simply halved the rates for smaller water users and doubled them for larger users. WAFarmers water resources spokesman, Steve Dilley, said credit is due to Barry House MLC for moving the disallowance motion and carrying the debate in the Upper House. "Thanks are also extended to Independent Shelley Archer MLC for voting with the conservatives to support a win for fairness and due process," Mr Dilley said. "Hopefully the Minister might now accept the message that he can’t continue to disregard water users and impose unfair and inequitable licence fees which they have had no involvement in developing and expect water users to lie down. "The majority of licensed water users never objected to paying water licence administration fees; just the way they were calculated and forced upon them." Vegetables WA executive officer, Jim Turley, believes WA Premier, Alan Carpenter, should now become involved by instructing his Minister to listen to the water users of WA. "All the industry groups have been pleading with the Minister for months to delay the implementation of fees until the new, highly complex, Water Resources Management Bill passes through parliament later this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17</w:t>
      </w:r>
    </w:p>
    <w:p>
      <w:pPr>
        <w:pStyle w:val="Normal"/>
        <w:rPr>
          <w:sz w:val="22"/>
        </w:rPr>
      </w:pPr>
      <w:r>
        <w:rPr>
          <w:sz w:val="22"/>
        </w:rPr>
        <w:t>“</w:t>
      </w:r>
      <w:r>
        <w:rPr>
          <w:sz w:val="22"/>
        </w:rPr>
        <w:t xml:space="preserve">Unfortunately the Minister wouldn't listen to reason," Mr Turley said. WA Fruit Growers Association executive manager, Alan Hill, said he hopes that after successful motions disallowing two different sets of fees and a Parliamentary Select Committee report which was damning of the implementation and consultation process, the Minister would now see sense and instruct his Department to sit down with industry groups and co-operatively develop a fair and equitable set of fees. "That is all we have ever wanted; to sit down in genuine negotiation with the Department of Water and develop a set of mutually acceptable fees," Mr Hill said. "We now have an opportunity to take a step back from the current confrontation and work together. "That, however, is reliant on the Minister delaying fee implementation until the new legislation is proclaimed," Mr Hill commented. Mr Dilley said that with clear parliamentary support for the industry position, industry groups are now calling on the Minister to immediately withdraw the regulations. SOURCE: WAFF </w:t>
      </w:r>
    </w:p>
    <w:p>
      <w:pPr>
        <w:pStyle w:val="Intro"/>
        <w:spacing w:before="0" w:after="0"/>
        <w:jc w:val="center"/>
        <w:rPr>
          <w:b/>
          <w:b/>
          <w:bCs/>
          <w:color w:val="003300"/>
          <w:sz w:val="22"/>
        </w:rPr>
      </w:pPr>
      <w:hyperlink r:id="rId20">
        <w:r>
          <w:rPr>
            <w:rStyle w:val="InternetLink"/>
            <w:b/>
            <w:bCs/>
            <w:color w:val="003300"/>
            <w:sz w:val="22"/>
            <w:szCs w:val="20"/>
          </w:rPr>
          <w:t xml:space="preserve">Water reports for Lachlan and Macquarie-Castlereagh released </w:t>
        </w:r>
      </w:hyperlink>
    </w:p>
    <w:p>
      <w:pPr>
        <w:pStyle w:val="Normal"/>
        <w:rPr>
          <w:sz w:val="22"/>
        </w:rPr>
      </w:pPr>
      <w:r>
        <w:rPr>
          <w:sz w:val="22"/>
        </w:rPr>
        <w:t>Reports on water availability for the Lachlan and Macquarie-Castlereagh regions in the NSW Central West</w:t>
      </w:r>
    </w:p>
    <w:p>
      <w:pPr>
        <w:pStyle w:val="TextBody"/>
        <w:rPr/>
      </w:pPr>
      <w:r>
        <w:rPr/>
        <w:t xml:space="preserve">have been released this week. The CSIRO Murray-Darling Basin Sustainable Yields project is being undertaken on behalf of the Australian Government and the Murray-Darling Basin States. The project looks at the impacts of climate change and land-use change across the 18 catchments comprising the Murray-Darling Basin. Minister for Climate Change and Water, Senator Penny Wong, said the reports illustrated the challenges posed by forecast reductions in water availability and anticipated increases in water demand. CSIRO’s "best estimate" (median) of climate change by 2030 indicates a reduction in surface water availability of eight per cent in the Macquarie-Castlereagh and 11pc in the Lachlan. In both regions, this level of reduced water availability would be expected to reduce the scale of important water bird breeding events. There would also be four per cent less water for irrigation in the Macquarie-Castlereagh and 8 per cent less in the Lachlan. In the absence of changes to management regimes, groundwater use is projected to grow by 125 per cent in the Macquarie-Castlereagh and by 86 per cent in the Lachlan. Senator Wong said the Sustainable Yield reports demonstrate the huge challenges that lie ahead when delivering on the Government's aims of using water more wisely while also returning water to the environment and securing supplies for cities and towns. "Together these reports will lay the groundwork for our efforts to adapt to the challenge climate change poses in the Basin," Senator Wong said. Reports on the catchments are being published progressively. </w:t>
      </w:r>
    </w:p>
    <w:p>
      <w:pPr>
        <w:pStyle w:val="Normal"/>
        <w:jc w:val="center"/>
        <w:rPr>
          <w:b/>
          <w:b/>
          <w:bCs/>
          <w:color w:val="003300"/>
          <w:sz w:val="22"/>
        </w:rPr>
      </w:pPr>
      <w:hyperlink r:id="rId21">
        <w:r>
          <w:rPr>
            <w:rStyle w:val="InternetLink"/>
            <w:b/>
            <w:bCs/>
            <w:color w:val="003300"/>
            <w:sz w:val="22"/>
            <w:szCs w:val="20"/>
          </w:rPr>
          <w:t xml:space="preserve">Vic water plan prepared "without consultation" </w:t>
        </w:r>
      </w:hyperlink>
    </w:p>
    <w:p>
      <w:pPr>
        <w:pStyle w:val="Normal"/>
        <w:rPr/>
      </w:pPr>
      <w:r>
        <w:rPr>
          <w:sz w:val="22"/>
        </w:rPr>
        <w:t xml:space="preserve">The Victorian Farmers Federation has agreed with a report released this week by the Victorian Auditor General's Office that says the recent Victorian Water Plan was prepared without adequate consultation. The Auditor General's report titled "Planning for Water Infrastructure in Victoria" addresses the Victorian Government's Water Plan. The plan comprises three key components - the Food Bowl Modernisation Project, the proposed Wonthaggi Desalination Plant and expansion of the Victorian Water Grid. VFF President Simon Ramsay said that the lack of consultation on the Plan was a significant contributor to the level of backlash from irrigator and community groups. "The $4.9 billion Victorian Water Plan had been billed by the State Government as a potential solution to Victoria's water security concerns," Mr Ramsay said. "There is no doubt that more consultation and engagement with the farm community would have led to a better outcome on addressing the water shortage problems facing Victorians. "The Auditor General also found that the Department of Sustainability and Environment must publish the details of the estimate of savings to be achieved through the Foodbowl Modernisation project. "The VFF has consistently questioned the basis on which the proposed savings were estimated and believes audits of the proposed, and actual savings achieved, as projects are completed, should be made public." Mr Ramsay said the North South Pipeline, taking water from the Murray Darling Basin to Melbourne, was a reversal of policy taken to the 2006 State election. "The Government had a responsibility to ensure widespread community consultation prior to changing this policy. "Farmers are not alone in saying that they could have done more," Mr Ramsay said. SOURCE: VFF and </w:t>
      </w:r>
      <w:r>
        <w:rPr>
          <w:i/>
          <w:iCs/>
          <w:sz w:val="22"/>
        </w:rPr>
        <w:t>Stock and Land</w:t>
      </w:r>
      <w:r>
        <w:rPr>
          <w:sz w:val="22"/>
        </w:rPr>
        <w:t>, Vic.</w:t>
      </w:r>
    </w:p>
    <w:p>
      <w:pPr>
        <w:pStyle w:val="Normal"/>
        <w:jc w:val="center"/>
        <w:rPr>
          <w:b/>
          <w:b/>
          <w:bCs/>
          <w:color w:val="003300"/>
          <w:sz w:val="22"/>
        </w:rPr>
      </w:pPr>
      <w:hyperlink r:id="rId22">
        <w:r>
          <w:rPr>
            <w:rStyle w:val="InternetLink"/>
            <w:b/>
            <w:bCs/>
            <w:color w:val="003300"/>
            <w:sz w:val="22"/>
            <w:szCs w:val="20"/>
          </w:rPr>
          <w:t xml:space="preserve">Murray water market "constant" </w:t>
        </w:r>
      </w:hyperlink>
    </w:p>
    <w:p>
      <w:pPr>
        <w:pStyle w:val="TextBody"/>
        <w:rPr/>
      </w:pPr>
      <w:r>
        <w:rPr/>
        <w:t xml:space="preserve">The Waterfind monthly water market report for the Southern Murray darling Basin has revealed that the price of temporary water remained relatively constant throughout March 2008. The average price of temporary water in the Murray system during March 2008 was $296 a megalitre, which represents a 10 per cent increase in average price since February 2008. At the beginning and end of March, temporary water traded at $300 a megalitre, and ranged during the month between $250 and $350 per megalitre. The total volume of temporary water traded during March was 17,473 megalitres, which is just over 40pc more than the volume traded in the previous month. In the Murrumbidgee Valley, the average price of temporary water during March was $264 per megalitre, which is only slightly up from the previous month’s average of $257 per megalitre. During the first half of the month, temporary water traded quite consistently around $300 per megalitre until the price dropped slightly later in the month to around $250 per megalitre. The volume of water traded during March was 17,663 megalitres, which is 43pc higher than the volume traded in February. The price of temporary water for the Southern MDB moved between $250 and $350 per megalitre, with an average price of $295 per megalitre. </w:t>
      </w:r>
    </w:p>
    <w:p>
      <w:pPr>
        <w:pStyle w:val="TextBody"/>
        <w:jc w:val="center"/>
        <w:rPr/>
      </w:pPr>
      <w:r>
        <w:rPr/>
        <w:t>18</w:t>
      </w:r>
    </w:p>
    <w:p>
      <w:pPr>
        <w:pStyle w:val="Normal"/>
        <w:rPr>
          <w:sz w:val="22"/>
        </w:rPr>
      </w:pPr>
      <w:r>
        <w:rPr>
          <w:sz w:val="22"/>
        </w:rPr>
        <w:t>This average indicates only a slight increase from February, for which the average price was $267 per megalitre.</w:t>
      </w:r>
    </w:p>
    <w:p>
      <w:pPr>
        <w:pStyle w:val="Normal"/>
        <w:rPr>
          <w:sz w:val="22"/>
        </w:rPr>
      </w:pPr>
      <w:r>
        <w:rPr>
          <w:sz w:val="22"/>
        </w:rPr>
        <w:t xml:space="preserve">The total volume of water traded within the Southern MDB was 41,509 megalitres, which is double the volumes traded in February and in March 2007. SOURCE: Waterfind </w:t>
      </w:r>
    </w:p>
    <w:p>
      <w:pPr>
        <w:pStyle w:val="Normal"/>
        <w:jc w:val="center"/>
        <w:rPr>
          <w:b/>
          <w:b/>
          <w:bCs/>
          <w:color w:val="003300"/>
          <w:sz w:val="22"/>
        </w:rPr>
      </w:pPr>
      <w:hyperlink r:id="rId23">
        <w:r>
          <w:rPr>
            <w:rStyle w:val="InternetLink"/>
            <w:b/>
            <w:bCs/>
            <w:color w:val="003300"/>
            <w:sz w:val="22"/>
            <w:szCs w:val="20"/>
          </w:rPr>
          <w:t xml:space="preserve">Nelson makes compo plea for Lower Lakes farmers </w:t>
        </w:r>
      </w:hyperlink>
    </w:p>
    <w:p>
      <w:pPr>
        <w:pStyle w:val="TextBody"/>
        <w:rPr/>
      </w:pPr>
      <w:r>
        <w:rPr/>
        <w:t xml:space="preserve">Federal Opposition leader Brendan Nelson is calling for a compensation and support package for Lower Lakes farmers hit by declining water levels because of the ailing River Murray. He visited South Australia last week as part of his national listening tour. "Dairyfarmers and people on the lower lakes – who have spent generations creating wealth in South Australia and Australia – need our help and they need a lifeline," he said. The time frame was too long for the recent Council of Australian Governments' $10 billion National Plan for Water Security to be put into action. "We've got more than a decade before the current arrangements for the Victorian irrigators are actually completed," Dr Nelson said. "I think we've still got too much risk of state parochialism overcoming common sense." South Australian Murray Irrigators chairman Tim Whetstone said long-winded timeframes for action outlined in the plan ignored the urgency surrounding the poor health of the river associated with low inflows and upstream irrigation. </w:t>
      </w:r>
    </w:p>
    <w:p>
      <w:pPr>
        <w:pStyle w:val="Normal"/>
        <w:jc w:val="center"/>
        <w:rPr>
          <w:b/>
          <w:b/>
          <w:bCs/>
          <w:color w:val="003300"/>
          <w:sz w:val="22"/>
        </w:rPr>
      </w:pPr>
      <w:hyperlink r:id="rId24">
        <w:r>
          <w:rPr>
            <w:rStyle w:val="InternetLink"/>
            <w:b/>
            <w:bCs/>
            <w:color w:val="003300"/>
            <w:sz w:val="22"/>
            <w:szCs w:val="20"/>
          </w:rPr>
          <w:t xml:space="preserve">Biofarms set for carbon profits </w:t>
        </w:r>
      </w:hyperlink>
    </w:p>
    <w:p>
      <w:pPr>
        <w:pStyle w:val="Normal"/>
        <w:rPr/>
      </w:pPr>
      <w:r>
        <w:rPr>
          <w:sz w:val="22"/>
        </w:rPr>
        <w:t xml:space="preserve">Snowtown farmer Brian Krieg has been able to increase the organic matter level in his soils by from between 1.5 to 1.8 per cent, to 2.5-3pc in three years by using biological farming techniques. This means he could potentially earn $50-$100 a hectare if he became involved in carbon trading. LawrieCo general manager, Andrew VanderSluys, said Mr Krieg's results prove agriculture has a real chance to be formally part of carbon trading schemes and not just ones aligned to forestry. "The one great hurdle stopping agriculture from automatically becoming a major player in all future carbon trading schemes is the cyclical nature of organic soil carbon when cropping," Mr VanderSluys said. "That is, you build it up but then you deplete it with continuous cropping. It is not permanently increased so it cannot be 'paid' as a carbon deposit." But results from Mr Krieg's farm show he has been successful in building-up organic soil carbon – while continuously cropping – with no backward steps, proving permanent sequestration. "This now paves the way for agriculture to prove it can permanently sequester Co2 from the atmosphere as fixed organic carbon in the soil," Mr VanderSluys said. "Given the potential for millions of tonnes to be sequestered, agriculture will far outperform any other carbon sequestration concept in a timeframe faster than any other concept can perform. "Prime Minister Kevin Rudd was recently on-record as saying he was interested and seeking some way for agriculture to be a part of a properly-convened trading scheme, given its absolutely enormous ability to vacuum Co2 out of the atmosphere. "The only sticking point is how can we ensure the average organic carbon level keeps increasing in the face of continuous cropping." SOURCE: Extract from full story published in </w:t>
      </w:r>
      <w:r>
        <w:rPr>
          <w:i/>
          <w:iCs/>
          <w:sz w:val="22"/>
        </w:rPr>
        <w:t>Stock Journal</w:t>
      </w:r>
      <w:r>
        <w:rPr>
          <w:sz w:val="22"/>
        </w:rPr>
        <w:t>, SA, Thursday April 10, 2008.</w:t>
      </w:r>
    </w:p>
    <w:p>
      <w:pPr>
        <w:pStyle w:val="Normal"/>
        <w:jc w:val="center"/>
        <w:rPr>
          <w:b/>
          <w:b/>
          <w:bCs/>
          <w:sz w:val="22"/>
        </w:rPr>
      </w:pPr>
      <w:r>
        <w:rPr>
          <w:b/>
          <w:bCs/>
          <w:sz w:val="22"/>
        </w:rPr>
        <w:t>12</w:t>
      </w:r>
      <w:r>
        <w:rPr>
          <w:b/>
          <w:bCs/>
          <w:sz w:val="22"/>
          <w:vertAlign w:val="superscript"/>
        </w:rPr>
        <w:t>th</w:t>
      </w:r>
    </w:p>
    <w:p>
      <w:pPr>
        <w:pStyle w:val="Normal"/>
        <w:jc w:val="center"/>
        <w:rPr/>
      </w:pPr>
      <w:r>
        <w:rPr>
          <w:b/>
          <w:bCs/>
          <w:color w:val="000000"/>
          <w:sz w:val="22"/>
        </w:rPr>
        <w:t xml:space="preserve">The Australian - </w:t>
      </w:r>
      <w:r>
        <w:rPr>
          <w:b/>
          <w:bCs/>
          <w:color w:val="003300"/>
          <w:sz w:val="22"/>
          <w:u w:val="single"/>
        </w:rPr>
        <w:t>Birds decline as waters recede</w:t>
      </w:r>
    </w:p>
    <w:p>
      <w:pPr>
        <w:pStyle w:val="Normal"/>
        <w:rPr/>
      </w:pPr>
      <w:r>
        <w:rPr>
          <w:rStyle w:val="StrongEmphasis"/>
          <w:b w:val="false"/>
          <w:bCs w:val="false"/>
          <w:sz w:val="22"/>
        </w:rPr>
        <w:t xml:space="preserve">The population of Australia's resident shorebirds has plummeted more than 80 per cent since 1983, while the number of migratory shorebirds visiting the continent has dropped nearly 75 per cent. </w:t>
      </w:r>
      <w:r>
        <w:rPr>
          <w:sz w:val="22"/>
        </w:rPr>
        <w:t>The worrisome trend was revealed by University of NSW wildlife ecologists who conducted aerial surveys of shorebirds along eastern Australia between 1983 and 2006. The drastic decline in shorebird numbers was primarily because of loss of wetlands through regulation of rivers for agriculture and urban use, the team reported yesterday in the journal Biological Conservation. Team leader Richard Kingsford said: "We are essentially getting down to the last wetland areas needed to keep these shorebirds going." That was critical, he said, as not only did the inland waters feed coastal habitats but many shorebirds lived inland. "If we start returning flows to river systems we will start to restore some of this habitat," Professor Kingsford said. Shorebird ecologist Eric Woehler, with the University of Tasmania in Hobart, agreed: "The greater the use of water by humans the greater the loss of shorebirds." Dr Woehler also claimed that water management practices in Australia have international implications as wetlands here are part of the East-Australasian flyway used by migratory species. According to the Minister for Climate Change and Water, Penny Wong, the recent Murray Darling Basin agreement between Federal and State governments and the $50 million water buy back scheme will help address such issues. "These sorts of challenges are the reason why we've acted to secure a sustainable future for the Murray Darling Basin," said Senator Wong. But Professor Kingsford and Dr Woehler went further, calling for national action to target wetlands of high conservation value for migratory shorebirds. The new survey indicated that ten wetland areas, eight inland and two coastal, support the highest number of shorebirds. The best known are Roebuck Bay, near Broome, Melbourne's Port Phillip Bay, the NSW Hunter River estuary and Hervey Bay in Queensland. "We also need to enter into proper and full negotiations with China and Korea about key staging areas along the flyway," Professor Kingsford said. He noted that those areas are inhabited by 600 million people and that existing international agreements were "motherhood statements" that were largely ineffective: "We have to take these issues seriously and we're not at the moment."</w:t>
      </w:r>
    </w:p>
    <w:p>
      <w:pPr>
        <w:pStyle w:val="Normal"/>
        <w:rPr>
          <w:sz w:val="22"/>
        </w:rPr>
      </w:pPr>
      <w:r>
        <w:rPr>
          <w:sz w:val="22"/>
        </w:rPr>
      </w:r>
    </w:p>
    <w:p>
      <w:pPr>
        <w:pStyle w:val="Normal"/>
        <w:jc w:val="center"/>
        <w:rPr>
          <w:sz w:val="22"/>
        </w:rPr>
      </w:pPr>
      <w:r>
        <w:rPr>
          <w:sz w:val="22"/>
        </w:rPr>
        <w:t>19</w:t>
      </w:r>
    </w:p>
    <w:p>
      <w:pPr>
        <w:pStyle w:val="Heading2"/>
        <w:rPr/>
      </w:pPr>
      <w:r>
        <w:rPr/>
        <w:t>Melting glacier empties lake</w:t>
      </w:r>
    </w:p>
    <w:p>
      <w:pPr>
        <w:pStyle w:val="Normal"/>
        <w:rPr/>
      </w:pPr>
      <w:r>
        <w:rPr>
          <w:rStyle w:val="StrongEmphasis"/>
          <w:b w:val="false"/>
          <w:bCs w:val="false"/>
          <w:sz w:val="22"/>
        </w:rPr>
        <w:t xml:space="preserve">Melting ice in southern Chile caused a glacial lake to swell and then empty suddenly, sending a "tsunami" rolling through a river, a scientist said today. </w:t>
      </w:r>
      <w:r>
        <w:rPr>
          <w:sz w:val="22"/>
        </w:rPr>
        <w:t>No one was injured in the remote region. Glacier scientist Gino Casassa said the melting of the Colonia glacier, which he blamed on rising world temperatures, filled the Cachet Lake and increased pressure on the ice sheet. The water bored an 8km tunnel through the glacier and finally emptied into the Baker River on April 6. “The remarkable thing is that the mass of water moved against the current of the river,” Casassa told The Associated Press by telephone from the Center for Scientific Studies in the southern city of Valdivia. “It was a real river tsunami.” The lake was nearly full again by late yesterday, he said. Casassa said temperatures were unusually high during the recent Southern Hemisphere summer. “This is a phenomenon that occurs periodically during the summer season, caused by the melting of large masses of ice that swell some lakes,” he said. “The basic cause is global warming.” The Tempano Lake in Chile's Bernardo O'Higgins National Park abruptly disappeared last year and has since recovered just some of its former volume.</w:t>
      </w:r>
    </w:p>
    <w:p>
      <w:pPr>
        <w:pStyle w:val="Heading2"/>
        <w:rPr/>
      </w:pPr>
      <w:r>
        <w:rPr/>
        <w:t>Drought a factor in food aid shortage: UN</w:t>
      </w:r>
    </w:p>
    <w:p>
      <w:pPr>
        <w:pStyle w:val="Normal"/>
        <w:rPr/>
      </w:pPr>
      <w:r>
        <w:rPr>
          <w:rStyle w:val="StrongEmphasis"/>
          <w:b w:val="false"/>
          <w:bCs w:val="false"/>
          <w:sz w:val="22"/>
        </w:rPr>
        <w:t xml:space="preserve">The UN World Food Program has singled out the drought in Australia as a major factor behind its difficulty in finding food aid for 80 million of the world's hungry. </w:t>
      </w:r>
      <w:r>
        <w:rPr>
          <w:sz w:val="22"/>
        </w:rPr>
        <w:t>WFP Asia head Tony Banbury told The Australian yesterday that the drought had hit the nation's grain harvest, not only driving up wheat prices but also drying up a traditional source of food for WFP. "The drought in Australia, according to some scientists, could be evidence of the early impact of global warming and that's one of the causes of higher food prices," he said. "The weather events that have hurt production have obviously contributed to this (food shortage) problem. "In North Korea, there were floods in August and that has hurt the food supply ... and led to greater needs for WFP." WFP is trying to help 28million people in Asia alone, but this does not include millions of others living on the subsistence line following a doubling of the price of wheat and rice in the past 12 months. Mr Banbury said the food crisis had caused a rise in social unrest in Bangladesh and Afghanistan. He said there was a risk "in a number of countries in Asia that the worsening food security situation could result in social and other disturbances". A spokeswoman for Bob McMullan, Parliamentary Secretary for International Development Assistance, said the Government was preparing a "sympathetic response" to WFP's recent $500 million appeal to offset the higher costs of food procurement. Australia, WFP's 10th biggest donor, had stepped in to provide an additional $2 million to help alleviate food shortages in Sri Lanka, $1 million for East Timor and $5 million for Afghanistan.</w:t>
      </w:r>
    </w:p>
    <w:p>
      <w:pPr>
        <w:pStyle w:val="Heading2"/>
        <w:rPr/>
      </w:pPr>
      <w:r>
        <w:rPr/>
        <w:t>Rudd's climate warning</w:t>
      </w:r>
    </w:p>
    <w:p>
      <w:pPr>
        <w:pStyle w:val="Normal"/>
        <w:rPr/>
      </w:pPr>
      <w:r>
        <w:rPr>
          <w:rStyle w:val="StrongEmphasis"/>
          <w:b w:val="false"/>
          <w:bCs w:val="false"/>
          <w:sz w:val="22"/>
        </w:rPr>
        <w:t xml:space="preserve">Kevin Rudd has ended his Beijing visit with a warning to the two global giants of the coal trade, Australia and China, to do more to address climate change or face "alarming" water shortages. </w:t>
      </w:r>
      <w:r>
        <w:rPr>
          <w:sz w:val="22"/>
        </w:rPr>
        <w:t xml:space="preserve">At a Beijing coal-fired power plant, which is the first to trial Australian CSIRO technology to capture carbon dioxide emissions, the Prime Minister cited the latest Intergovernmental Panel on Climate Change report, which warns of significant threats to Australia, including an increase in mosquito-borne diseases and dislocation of agriculture in southeast Australia. </w:t>
      </w:r>
    </w:p>
    <w:p>
      <w:pPr>
        <w:pStyle w:val="TextBody"/>
        <w:rPr/>
      </w:pPr>
      <w:r>
        <w:rPr/>
        <w:t xml:space="preserve">Australia is the world's largest coal producer and China the world's largest coal consumer with an accelerating demand to meet its growing energy needs. Mr Rudd said the report brought the threat of climate change and its links with coal-fired power into sharp focus, but the pilot project capturing carbon emissions was an important start. "This is a small start but it is an important start," he said as he also announced co-operation with China on studies on a solar city, carbon emissions measurement and the health of China's major rivers. Mr Rudd said the pilot project, which was the result of an agreement signed by John Howard and Chinese Premier Wen Jiabao at the Sydney APEC conference last year, was vital. "We must collaborate closely with China on climate change - it's essential," he said. The latest IPCC report, Climate Change and Water, said water security problems were likely to increase by 2030 in southern and eastern Australia. "Increases in water demand have placed stress on supply capacity for irrigation, cities, industry and environmental flows," the report notes. "In the context of projected climate change, water supply is one of the most vulnerable sectors in Australia and is likely to be a major issue in parts of New Zealand. "When climate change impacts are combined with other non-climate trends, there are some serious implications for sustainability in both Australia and New Zealand." Impacts on natural ecosystems were likely to be significant by 2020 and were virtually certain to exacerbate existing stresses, such as invasive species and habitat loss, and increase the probability of extinctions. The IPCC report noted that in recent years an "intense multi-year drought" had emerged in eastern and other parts of southern Australia with the total inflow to the Murray River over the five years to 2006 the lowest five-year sequence on record. In northern Australia, fewer but heavier rainfall events were likely to affect mosquito breeding and increase the variability in annual rates of Ross River disease, particularly in temperate and semi-arid areas. </w:t>
      </w:r>
    </w:p>
    <w:p>
      <w:pPr>
        <w:pStyle w:val="Normal"/>
        <w:rPr>
          <w:sz w:val="22"/>
        </w:rPr>
      </w:pPr>
      <w:r>
        <w:rPr>
          <w:sz w:val="22"/>
        </w:rPr>
        <w:t xml:space="preserve">The report said toxic algal blooms were likely to become longer and more frequent. The IPCC said that, globally, the negative impacts of climate change on freshwater systems were expected to outweigh the benefits. </w:t>
      </w:r>
    </w:p>
    <w:p>
      <w:pPr>
        <w:pStyle w:val="Normal"/>
        <w:rPr>
          <w:sz w:val="22"/>
        </w:rPr>
      </w:pPr>
      <w:r>
        <w:rPr>
          <w:sz w:val="22"/>
        </w:rPr>
        <w:t xml:space="preserve">By the 2050s, the area of land subject to increasing water stress because of climate change was projected to be more than double that with decreasing water stress. </w:t>
      </w:r>
    </w:p>
    <w:p>
      <w:pPr>
        <w:pStyle w:val="Normal"/>
        <w:jc w:val="center"/>
        <w:rPr>
          <w:sz w:val="22"/>
        </w:rPr>
      </w:pPr>
      <w:r>
        <w:rPr>
          <w:sz w:val="22"/>
        </w:rPr>
        <w:t>20</w:t>
      </w:r>
    </w:p>
    <w:p>
      <w:pPr>
        <w:pStyle w:val="Normal"/>
        <w:rPr>
          <w:sz w:val="22"/>
        </w:rPr>
      </w:pPr>
      <w:r>
        <w:rPr>
          <w:sz w:val="22"/>
        </w:rPr>
        <w:t xml:space="preserve">"Higher water temperatures and changes in extremes, including floods and droughts, are projected to affect water quality and exacerbate many forms of water pollution," the IPCC warned. "Current water management practices may not be robust enough to cope with the impacts of climate change on water supply reliability, flood risk, health, agriculture, energy and aquatic ecosystems." </w:t>
      </w:r>
    </w:p>
    <w:p>
      <w:pPr>
        <w:pStyle w:val="Heading5"/>
        <w:rPr/>
      </w:pPr>
      <w:r>
        <w:rPr/>
        <w:t>From Sandra Knack MP</w:t>
      </w:r>
    </w:p>
    <w:p>
      <w:pPr>
        <w:pStyle w:val="Heading2"/>
        <w:rPr>
          <w:szCs w:val="20"/>
          <w:lang w:val="en-AU"/>
        </w:rPr>
      </w:pPr>
      <w:r>
        <w:rPr>
          <w:szCs w:val="20"/>
          <w:lang w:val="en-AU"/>
        </w:rPr>
        <w:t>Scrap the Desal - Save the Coorong Buyback Water off Cotton Growers</w:t>
      </w:r>
    </w:p>
    <w:p>
      <w:pPr>
        <w:pStyle w:val="Normal"/>
        <w:rPr/>
      </w:pPr>
      <w:r>
        <w:rPr/>
        <w:t xml:space="preserve">The comments below are part of our problem. We must stop blaming others no matter what they grow and ensure we think well into the future. Whilst the new memorandum of understanding between the Federal and State Governments is yet to be finalised and signed it is at this stage a hope for the future. Maybe we can do without a desalination plant for some time but it is like the need to re-use grey and black (sewage) water it is inevitable both plants will be a necessity in the future for the survival of the human race.  </w:t>
      </w:r>
    </w:p>
    <w:tbl>
      <w:tblPr>
        <w:tblW w:w="5000" w:type="pct"/>
        <w:jc w:val="left"/>
        <w:tblInd w:w="-89" w:type="dxa"/>
        <w:tblLayout w:type="fixed"/>
        <w:tblCellMar>
          <w:top w:w="0" w:type="dxa"/>
          <w:left w:w="0" w:type="dxa"/>
          <w:bottom w:w="0" w:type="dxa"/>
          <w:right w:w="0" w:type="dxa"/>
        </w:tblCellMar>
      </w:tblPr>
      <w:tblGrid>
        <w:gridCol w:w="9972"/>
      </w:tblGrid>
      <w:tr>
        <w:trPr/>
        <w:tc>
          <w:tcPr>
            <w:tcW w:w="9972" w:type="dxa"/>
            <w:tcBorders/>
            <w:shd w:fill="FFFFFF" w:val="clear"/>
            <w:vAlign w:val="center"/>
          </w:tcPr>
          <w:p>
            <w:pPr>
              <w:pStyle w:val="Normal"/>
              <w:rPr>
                <w:sz w:val="22"/>
              </w:rPr>
            </w:pPr>
            <w:r>
              <w:rPr>
                <w:sz w:val="22"/>
              </w:rPr>
              <w:t>The State Government should scrap the desal plant and buy water to save the Coorong Democrats MP Sandra Kanck will tell a vigil to save the Murray today. "Mike Rann’s desal plant will cost us $1.4b and still only provide 25% of Adelaide’s water. ‘It would be much cheaper to reduce indoor water waste, harvest our storm water and put the rest of the money into buying water for the Coorong. ‘Scientists say that the Coorong needs a 1000 billion litres - the equivalent of 2 Sydney Harbors. ‘The infamous Cubbie station holds the equivalent of 1 Sydney Harbour and after the Queensland floods those cotton mega dams are reportedly full. ‘Well let's go out and buy that water off the cotton farmers, send it down the Darling and the Murray and recharge the Coorong.</w:t>
              <w:br/>
              <w:t xml:space="preserve">‘If the cotton farmers don't want to sell, Mike Rann as President of the ALP should persuade Kevin Rudd to compulsorily seize that water. Of course some compensation would have to be offered to the cotton farmers. </w:t>
              <w:br/>
              <w:t xml:space="preserve">‘We risk being forever remembered as the generation that stood by and let the Murray die. ‘I don't want that to happen. Today I have organised a community Vigil at 12.30pm on the steps of Parliament House. I urge all who want our Governments to put the river first to join the vigil,” said Ms Kanck. </w:t>
            </w:r>
          </w:p>
        </w:tc>
      </w:tr>
    </w:tbl>
    <w:p>
      <w:pPr>
        <w:pStyle w:val="Normal"/>
        <w:jc w:val="center"/>
        <w:rPr>
          <w:b/>
          <w:b/>
          <w:bCs/>
          <w:sz w:val="22"/>
        </w:rPr>
      </w:pPr>
      <w:r>
        <w:rPr>
          <w:b/>
          <w:bCs/>
          <w:sz w:val="22"/>
        </w:rPr>
        <w:drawing>
          <wp:inline distT="0" distB="0" distL="0" distR="0">
            <wp:extent cx="632904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13" r="-4" b="-13"/>
                    <a:stretch>
                      <a:fillRect/>
                    </a:stretch>
                  </pic:blipFill>
                  <pic:spPr bwMode="auto">
                    <a:xfrm>
                      <a:off x="0" y="0"/>
                      <a:ext cx="6329045" cy="2203450"/>
                    </a:xfrm>
                    <a:prstGeom prst="rect">
                      <a:avLst/>
                    </a:prstGeom>
                  </pic:spPr>
                </pic:pic>
              </a:graphicData>
            </a:graphic>
          </wp:inline>
        </w:drawing>
      </w:r>
    </w:p>
    <w:p>
      <w:pPr>
        <w:pStyle w:val="Normal"/>
        <w:jc w:val="center"/>
        <w:rPr>
          <w:b/>
          <w:b/>
          <w:bCs/>
          <w:sz w:val="22"/>
        </w:rPr>
      </w:pPr>
      <w:r>
        <w:rPr>
          <w:b/>
          <w:bCs/>
          <w:sz w:val="22"/>
        </w:rPr>
        <w:t>14</w:t>
      </w:r>
      <w:r>
        <w:rPr>
          <w:b/>
          <w:bCs/>
          <w:sz w:val="22"/>
          <w:vertAlign w:val="superscript"/>
        </w:rPr>
        <w:t>th</w:t>
      </w:r>
    </w:p>
    <w:p>
      <w:pPr>
        <w:pStyle w:val="Normal"/>
        <w:jc w:val="center"/>
        <w:rPr/>
      </w:pPr>
      <w:r>
        <w:rPr>
          <w:b/>
          <w:bCs/>
          <w:color w:val="000000"/>
          <w:sz w:val="22"/>
        </w:rPr>
        <w:t xml:space="preserve">NEWS.com.au - </w:t>
      </w:r>
      <w:r>
        <w:rPr>
          <w:b/>
          <w:bCs/>
          <w:color w:val="003300"/>
          <w:sz w:val="22"/>
          <w:u w:val="single"/>
        </w:rPr>
        <w:t>Food costs rise, 100m at risk</w:t>
      </w:r>
    </w:p>
    <w:p>
      <w:pPr>
        <w:pStyle w:val="Normal"/>
        <w:rPr/>
      </w:pPr>
      <w:r>
        <w:rPr>
          <w:rStyle w:val="StrongEmphasis"/>
          <w:b w:val="false"/>
          <w:bCs w:val="false"/>
          <w:sz w:val="22"/>
        </w:rPr>
        <w:t xml:space="preserve">A doubling of food prices over the past three years could push 100 million people in poorer developing countries further into poverty and governments must step in to tackle the issue, World Bank president Robert Zoellick said today. </w:t>
      </w:r>
      <w:r>
        <w:rPr>
          <w:sz w:val="22"/>
        </w:rPr>
        <w:t xml:space="preserve">"Based on a rough analysis, we estimate that a doubling of food prices over the last three years could potentially push 100 million people in low-income countries deeper into poverty," Mr Zoellick said at the end of the World Bank spring meeting here. "This is not just a question about short-term needs, as important as those are. This is about ensuring that future generations don't pay a price, too," he said. Calling on governments to begin tackling the issue, Mr Zoellick said: "We have to put our money where our mouth is now so that we can put food into hungry mouths. It's as stark as that." On the eve of the meetings, Mr Zoellick had said the crisis could mean "seven lost years" in the fight against worldwide poverty. The food crisis attracted increasing attention at this weekend's spring meetings here of the 185-nation World Bank and its twin institution, the International Monetary Fund, sparking loud warnings of dire consequences. "Food prices, if they go on like they are doing today ... the consequences will be terrible," IMF managing director Dominque Strauss-Kahn said yesterday. "As we know, learning from the past, those kind of questions sometimes end in war," Mr Straus-Kahn warned. Overnight Mr Straus-Kahn reiterated that warning, stressing this "huge problem" which put at risk years of development gains needed to be dealt with seriously. Prices of rice, wheat, corn, cooking oil, milk and other foodstuffs have all risen sharply in recent months, sparking violent protests in many countries, including Egypt, Cameroon, Ivory Coast, Mauritania, Ethiopia, Madagascar, the Philippines and Indonesia. </w:t>
      </w:r>
    </w:p>
    <w:p>
      <w:pPr>
        <w:pStyle w:val="Normal"/>
        <w:rPr>
          <w:sz w:val="22"/>
        </w:rPr>
      </w:pPr>
      <w:r>
        <w:rPr>
          <w:sz w:val="22"/>
        </w:rPr>
      </w:r>
    </w:p>
    <w:p>
      <w:pPr>
        <w:pStyle w:val="Normal"/>
        <w:jc w:val="center"/>
        <w:rPr>
          <w:sz w:val="22"/>
        </w:rPr>
      </w:pPr>
      <w:r>
        <w:rPr>
          <w:sz w:val="22"/>
        </w:rPr>
        <w:t>21</w:t>
      </w:r>
    </w:p>
    <w:p>
      <w:pPr>
        <w:pStyle w:val="Normal"/>
        <w:rPr>
          <w:sz w:val="22"/>
        </w:rPr>
      </w:pPr>
      <w:r>
        <w:rPr>
          <w:sz w:val="22"/>
        </w:rPr>
        <w:t>A World Bank report last week said global wheat prices jumped 181 per cent over the 36 months to February, with overall food prices up 83 per cent. Mr Zoellick's statement began with a reference to climate change, stressing the need to make talks inclusive if developing countries were going to be fully involved and treated fairly. "The drive to address climate change won't work if it's seen as a rich man's club. It is very important to have developed and developing country ministers at the table so that the developing country voices can be heard," he said.</w:t>
      </w:r>
    </w:p>
    <w:p>
      <w:pPr>
        <w:pStyle w:val="Normal"/>
        <w:jc w:val="center"/>
        <w:rPr>
          <w:sz w:val="22"/>
        </w:rPr>
      </w:pPr>
      <w:r>
        <w:rPr>
          <w:b/>
          <w:bCs/>
          <w:sz w:val="22"/>
        </w:rPr>
        <w:t xml:space="preserve">NEWS.com.au - </w:t>
      </w:r>
      <w:hyperlink r:id="rId26">
        <w:r>
          <w:rPr>
            <w:rStyle w:val="InternetLink"/>
            <w:b/>
            <w:bCs/>
            <w:color w:val="003300"/>
            <w:sz w:val="22"/>
          </w:rPr>
          <w:t>Councils in 'scandalous' water waste</w:t>
        </w:r>
      </w:hyperlink>
    </w:p>
    <w:p>
      <w:pPr>
        <w:pStyle w:val="TextBody"/>
        <w:rPr/>
      </w:pPr>
      <w:r>
        <w:rPr/>
        <w:t>While ratepayers collect shower water in buckets, drive dirty cars and watch their gardens die; Greater Dandenong Council is spraying fresh drinking water on unmade streets. The council says it's all part of a dust suppression treatment program for its seven unsealed roads. But the revelation has Keysborough South Ward councillor Peter Brown up in arms calling it a "scandalous squandering of drinking water". "(To think that) mains water has been used as a frequent roads dust suppressant while residents have watched their trees and gardens die by complying with the water restrictions is little short of scandalous," Cr Brown said. Engineering services director Tim Tamlin confirmed the council used potable water for its unsealed roads network. The number of times tankers watered a road depended on the weather, Mr Tamlin said. He could not say how much water had been used during road construction. "The council uses potable water for this treatment on a needs basis," Mr Tamlin said. Neighbouring Casey Council does not use recycled water for its dust suppression program either. The wastage comes as residents stick to rigid 3a water restrictions with Victorian dams a little more than a third full. But last week a spokesman for Water Minister and Lyndhurst MP Tim Holding would not comment. South East Water spokeswoman Fiona Fernandes said recycled water had to be of a certain quality to be used on unsealed roads. She said the water authority would work with the council to find alternative solutions.</w:t>
      </w:r>
    </w:p>
    <w:p>
      <w:pPr>
        <w:pStyle w:val="Normal"/>
        <w:rPr>
          <w:sz w:val="22"/>
        </w:rPr>
      </w:pPr>
      <w:r>
        <w:rPr>
          <w:sz w:val="22"/>
        </w:rPr>
        <w:t xml:space="preserve">Cr Brown said one instance where the council could pull the plug on water wastage was by sealing Keys Rd. </w:t>
      </w:r>
    </w:p>
    <w:p>
      <w:pPr>
        <w:pStyle w:val="Normal"/>
        <w:rPr>
          <w:sz w:val="22"/>
        </w:rPr>
      </w:pPr>
      <w:r>
        <w:rPr>
          <w:sz w:val="22"/>
        </w:rPr>
        <w:t>The Keysborough road was often plagued by either excessive dust or, when it rained, mud, he said. The annual cost of dust suppression treatment along the 2.1 km thoroughfare was $16,000 last financial year. Mr Tamlin said the council would consider using recycled water.</w:t>
      </w:r>
    </w:p>
    <w:p>
      <w:pPr>
        <w:pStyle w:val="Heading2"/>
        <w:rPr/>
      </w:pPr>
      <w:r>
        <w:rPr/>
        <w:t>Rainwater tanks 'full of heavy metals'</w:t>
      </w:r>
    </w:p>
    <w:p>
      <w:pPr>
        <w:pStyle w:val="Normal"/>
        <w:rPr/>
      </w:pPr>
      <w:r>
        <w:rPr>
          <w:rStyle w:val="StrongEmphasis"/>
          <w:b w:val="false"/>
          <w:bCs w:val="false"/>
          <w:sz w:val="22"/>
        </w:rPr>
        <w:t xml:space="preserve">Rainwater tanks in Melbourne are commonly contaminated with lead and other heavy metals, a study to be presented this week has found. </w:t>
      </w:r>
      <w:r>
        <w:rPr>
          <w:sz w:val="22"/>
        </w:rPr>
        <w:t xml:space="preserve">The joint Melbourne Monash University and CSIRO research found the use of lead in roofs to join surfaces and channel away water elevated the risks, pushing the lead content in tank water as high as 50 times Australia's drinking water guidelines, </w:t>
      </w:r>
      <w:hyperlink r:id="rId27" w:tgtFrame="_blank">
        <w:r>
          <w:rPr>
            <w:rStyle w:val="InternetLink"/>
            <w:i/>
            <w:i/>
            <w:iCs/>
            <w:color w:val="0000FF"/>
            <w:sz w:val="22"/>
            <w:u w:val="single"/>
          </w:rPr>
          <w:t>The Australian</w:t>
        </w:r>
      </w:hyperlink>
      <w:r>
        <w:rPr>
          <w:sz w:val="22"/>
        </w:rPr>
        <w:t xml:space="preserve"> reports. But even across a broader range of roof types and tanks, one-third of those surveyed contained lead concentrations in the water exceeding safe drinking levels by up to 35 times. "Concentrations of aluminium, cadmium, iron and zinc were also found at levels exceeding acceptable health and esthetic levels," the study reports. Australians have increasingly embraced rainwater tanks, pushing the share of homes with water tanks to nearly 20 per cent last year from 15 per cent three years earlier. Of the remainder, 60 per cent of homes are considering installing rainwater tanks, amid escalating water restrictions because of the drought, according to the Australian Bureau of Statistics. But while most homes with tanks install them to save water, the second most common reason for buying them is to service properties that are not connected to mains water. In South Australia, almost half of households use some water from tanks, and more than a fifth use them as their main source of drinking water. Study co-author Grace Mitchell said some people also simply preferred the taste of rainwater, or considered it more natural. "It is more natural in the sense that it's not treated but in some cases that's not a good thing," she said. The Monash University senior research fellow said the surprisingly large incidence of contamination reinforced the need for people to stick with drinking mains water, or to get their tank water tested for heavy metals.</w:t>
      </w:r>
    </w:p>
    <w:p>
      <w:pPr>
        <w:pStyle w:val="Normal"/>
        <w:jc w:val="center"/>
        <w:rPr>
          <w:b/>
          <w:b/>
          <w:bCs/>
          <w:color w:val="003300"/>
          <w:sz w:val="22"/>
        </w:rPr>
      </w:pPr>
      <w:hyperlink r:id="rId28">
        <w:r>
          <w:rPr>
            <w:rStyle w:val="InternetLink"/>
            <w:b/>
            <w:bCs/>
            <w:color w:val="003300"/>
            <w:sz w:val="22"/>
          </w:rPr>
          <w:t>Wind farm 'threatens SA's oldest trees'</w:t>
        </w:r>
      </w:hyperlink>
    </w:p>
    <w:p>
      <w:pPr>
        <w:pStyle w:val="Normal"/>
        <w:rPr/>
      </w:pPr>
      <w:r>
        <w:rPr>
          <w:rStyle w:val="StrongEmphasis"/>
          <w:b w:val="false"/>
          <w:bCs w:val="false"/>
          <w:sz w:val="22"/>
        </w:rPr>
        <w:t xml:space="preserve">Ancient trees that could be up to 4000 years old should be protected from a wind farm development in South Australia, the Australian Democrats say. </w:t>
      </w:r>
      <w:r>
        <w:rPr>
          <w:sz w:val="22"/>
        </w:rPr>
        <w:t xml:space="preserve">State Democrat MP Sandra Kanck said the eucalyptus globulus biocostata trees at Mt Bryan should be heritage-listed. She said the Hallet 3 cluster of 32 wind farm turbines planned for the Mt Bryan area, north of Adelaide, would be only 20 metres from what could be the oldest trees in the state. The Forestry Co-operative Research Centre has already dated the trees at about 4000 years old. </w:t>
      </w:r>
    </w:p>
    <w:p>
      <w:pPr>
        <w:pStyle w:val="Normal"/>
        <w:rPr/>
      </w:pPr>
      <w:r>
        <w:rPr>
          <w:sz w:val="22"/>
        </w:rPr>
        <w:t>"As a species it is not threatened, but as the sole South Australian survivor of the wetter climates of 35-50,000 years ago, this stand of trees is of immense scientific and cultural value," Ms Kanck said. "It clearly meets the criteria for state heritage listing, obviously contributing to the understanding of the state's history, especially its natural history." Ms Kanck said she would write to Environment Minister Gail Gago asking her to protect the trees.</w:t>
      </w:r>
      <w:r>
        <w:rPr/>
        <w:t xml:space="preserve"> </w:t>
      </w:r>
    </w:p>
    <w:p>
      <w:pPr>
        <w:pStyle w:val="Normal"/>
        <w:jc w:val="center"/>
        <w:rPr/>
      </w:pPr>
      <w:r>
        <w:rPr>
          <w:b/>
          <w:bCs/>
          <w:sz w:val="22"/>
        </w:rPr>
        <w:t xml:space="preserve">AdelaideNow - </w:t>
      </w:r>
      <w:hyperlink r:id="rId29">
        <w:r>
          <w:rPr>
            <w:rStyle w:val="InternetLink"/>
            <w:b/>
            <w:bCs/>
            <w:color w:val="003300"/>
            <w:sz w:val="22"/>
          </w:rPr>
          <w:t>Irrigation 'could save Murray gums'</w:t>
        </w:r>
      </w:hyperlink>
    </w:p>
    <w:p>
      <w:pPr>
        <w:pStyle w:val="Normal"/>
        <w:rPr/>
      </w:pPr>
      <w:r>
        <w:rPr>
          <w:rStyle w:val="StrongEmphasis"/>
          <w:b w:val="false"/>
          <w:bCs w:val="false"/>
          <w:sz w:val="22"/>
        </w:rPr>
        <w:t xml:space="preserve">The River Murray's mighty redgums could be saved from the drought by clever irrigation, an Adelaide researcher says. </w:t>
      </w:r>
      <w:r>
        <w:rPr>
          <w:sz w:val="22"/>
        </w:rPr>
        <w:t xml:space="preserve">University of Adelaide researcher Anne Jensen says the massive trees are stressed or dying along the drought-stricken Murray-Darling basin. </w:t>
      </w:r>
    </w:p>
    <w:p>
      <w:pPr>
        <w:pStyle w:val="Normal"/>
        <w:jc w:val="center"/>
        <w:rPr>
          <w:sz w:val="22"/>
        </w:rPr>
      </w:pPr>
      <w:r>
        <w:rPr>
          <w:sz w:val="22"/>
        </w:rPr>
        <w:t>22</w:t>
      </w:r>
    </w:p>
    <w:p>
      <w:pPr>
        <w:pStyle w:val="Normal"/>
        <w:rPr>
          <w:sz w:val="22"/>
        </w:rPr>
      </w:pPr>
      <w:r>
        <w:rPr>
          <w:sz w:val="22"/>
        </w:rPr>
        <w:t xml:space="preserve">"Research has found a watering regime of just 5mm per week or 10mm per fortnight could be sufficient to keep germinating red gum seedlings alive through summer," she said. "About 75 per cent are dead, dying or in serious trouble," she said. "It is particularly bad on the Chowilla floodplain in South Australia. The figure went up to 89 per cent." Chowilla is one of two important wetlands in SA, internationally renowned for its twisting back creeks and billabongs, wildlife and birds, particularly ducks and swans. The drought and the current dry state of storages along the river mean it could be several years before there are enough environmental flows released to flow over banks and rejuvenate the floodplain trees, she said. Ms Jensen will deliver a paper at the Water Down Under 2008 conference in Adelaide this week urging that "clever irrigation techniques" be used to water priority areas, as an interim measure. </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u w:val="single"/>
        </w:rPr>
      </w:pPr>
      <w:r>
        <w:rPr>
          <w:color w:val="003300"/>
          <w:sz w:val="22"/>
          <w:u w:val="single"/>
        </w:rPr>
      </w:r>
    </w:p>
    <w:p>
      <w:pPr>
        <w:pStyle w:val="Normal"/>
        <w:rPr>
          <w:color w:val="800000"/>
          <w:sz w:val="22"/>
          <w:u w:val="single"/>
        </w:rPr>
      </w:pPr>
      <w:r>
        <w:rPr>
          <w:color w:val="800000"/>
          <w:sz w:val="22"/>
          <w:u w:val="single"/>
        </w:rPr>
      </w:r>
    </w:p>
    <w:p>
      <w:pPr>
        <w:pStyle w:val="Normal"/>
        <w:rPr>
          <w:color w:val="800000"/>
          <w:sz w:val="22"/>
        </w:rPr>
      </w:pPr>
      <w:r>
        <w:rPr>
          <w:color w:val="8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3485369-30417,00.html" TargetMode="External"/><Relationship Id="rId3" Type="http://schemas.openxmlformats.org/officeDocument/2006/relationships/hyperlink" Target="http://www.theaustralian.news.com.au/story/0,25197,23485594-30417,00.html" TargetMode="External"/><Relationship Id="rId4" Type="http://schemas.openxmlformats.org/officeDocument/2006/relationships/hyperlink" Target="http://email.news.com.au/ct/click?q=5b-5LDwIBKwZXclYmjO72GAkJTRMRRR" TargetMode="External"/><Relationship Id="rId5" Type="http://schemas.openxmlformats.org/officeDocument/2006/relationships/hyperlink" Target="http://www.news.com.au/adelaidenow/story/0,22606,23479154-2682,00.html" TargetMode="External"/><Relationship Id="rId6" Type="http://schemas.openxmlformats.org/officeDocument/2006/relationships/hyperlink" Target="http://theland.farmonline.com.au/news/nationalrural/agribusiness-and-general/finance/article/84016.aspx" TargetMode="External"/><Relationship Id="rId7" Type="http://schemas.openxmlformats.org/officeDocument/2006/relationships/hyperlink" Target="http://theland.farmonline.com.au/news/nationalrural/agribusiness-and-general/general/article/84328.aspx" TargetMode="External"/><Relationship Id="rId8" Type="http://schemas.openxmlformats.org/officeDocument/2006/relationships/hyperlink" Target="http://theland.farmonline.com.au/news/nationalrural/events/general/article/84323.aspx" TargetMode="External"/><Relationship Id="rId9" Type="http://schemas.openxmlformats.org/officeDocument/2006/relationships/hyperlink" Target="http://www.theaustralian.news.com.au/story/0,25197,23509916-30417,00.html" TargetMode="External"/><Relationship Id="rId10" Type="http://schemas.openxmlformats.org/officeDocument/2006/relationships/hyperlink" Target="http://blogs.theaustralian.news.com.au/yoursay/index.php/theaustralian/comments/good_science_isnt_about_consensus/" TargetMode="External"/><Relationship Id="rId11" Type="http://schemas.openxmlformats.org/officeDocument/2006/relationships/hyperlink" Target="http://www.theaustralian.news.com.au/files/aitkin.pdf" TargetMode="External"/><Relationship Id="rId12" Type="http://schemas.openxmlformats.org/officeDocument/2006/relationships/hyperlink" Target="http://www.news.com.au/adelaidenow/story/0,22606,23504899-5006301,00.html" TargetMode="External"/><Relationship Id="rId13" Type="http://schemas.openxmlformats.org/officeDocument/2006/relationships/hyperlink" Target="http://theland.farmonline.com.au/news/nationalrural/agribusiness-and-general/general/article/84406.aspx" TargetMode="External"/><Relationship Id="rId14" Type="http://schemas.openxmlformats.org/officeDocument/2006/relationships/hyperlink" Target="http://theland.farmonline.com.au/news/nationalrural/property/general/article/84392.aspx" TargetMode="External"/><Relationship Id="rId15" Type="http://schemas.openxmlformats.org/officeDocument/2006/relationships/hyperlink" Target="http://www.news.com.au/story/0,23599,23515593-2,00.html" TargetMode="External"/><Relationship Id="rId16" Type="http://schemas.openxmlformats.org/officeDocument/2006/relationships/hyperlink" Target="http://www.theaustralian.news.com.au/story/0,25197,23514870-30417,00.html" TargetMode="External"/><Relationship Id="rId17" Type="http://schemas.openxmlformats.org/officeDocument/2006/relationships/hyperlink" Target="http://www.theaustralian.news.com.au/story/0,25197,23514872-11949,00.html" TargetMode="External"/><Relationship Id="rId18" Type="http://schemas.openxmlformats.org/officeDocument/2006/relationships/hyperlink" Target="http://www.theaustralian.news.com.au/story/0,25197,23520597-11949,00.html" TargetMode="External"/><Relationship Id="rId19" Type="http://schemas.openxmlformats.org/officeDocument/2006/relationships/hyperlink" Target="http://theland.farmonline.com.au/news/nationalrural/agribusiness-and-general/general/article/84482.aspx" TargetMode="External"/><Relationship Id="rId20" Type="http://schemas.openxmlformats.org/officeDocument/2006/relationships/hyperlink" Target="http://theland.farmonline.com.au/news/nationalrural/agribusiness-and-general/general/article/84486.aspx" TargetMode="External"/><Relationship Id="rId21" Type="http://schemas.openxmlformats.org/officeDocument/2006/relationships/hyperlink" Target="http://theland.farmonline.com.au/news/nationalrural/agribusiness-and-general/general/article/84490.aspx" TargetMode="External"/><Relationship Id="rId22" Type="http://schemas.openxmlformats.org/officeDocument/2006/relationships/hyperlink" Target="http://theland.farmonline.com.au/news/nationalrural/agribusiness-and-general/general/article/84515.aspx" TargetMode="External"/><Relationship Id="rId23" Type="http://schemas.openxmlformats.org/officeDocument/2006/relationships/hyperlink" Target="http://theland.farmonline.com.au/news/nationalrural/agribusiness-and-general/political/article/84475.aspx" TargetMode="External"/><Relationship Id="rId24" Type="http://schemas.openxmlformats.org/officeDocument/2006/relationships/hyperlink" Target="http://theland.farmonline.com.au/news/nationalrural/grains-and-cropping/general/article/84476.aspx" TargetMode="External"/><Relationship Id="rId25" Type="http://schemas.openxmlformats.org/officeDocument/2006/relationships/image" Target="media/image1.png"/><Relationship Id="rId26" Type="http://schemas.openxmlformats.org/officeDocument/2006/relationships/hyperlink" Target="http://www.news.com.au/heraldsun/story/0,21985,23536097-2862,00.html" TargetMode="External"/><Relationship Id="rId27" Type="http://schemas.openxmlformats.org/officeDocument/2006/relationships/hyperlink" Target="http://www.theaustralian.news.com.au/story/0,25197,23533159-23289,00.html" TargetMode="External"/><Relationship Id="rId28" Type="http://schemas.openxmlformats.org/officeDocument/2006/relationships/hyperlink" Target="http://www.news.com.au/adelaidenow/story/0,22606,23536236-2682,00.html" TargetMode="External"/><Relationship Id="rId29" Type="http://schemas.openxmlformats.org/officeDocument/2006/relationships/hyperlink" Target="http://www.news.com.au/adelaidenow/story/0,22606,23536322-5006301,00.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51:00Z</dcterms:created>
  <dc:creator>Smith</dc:creator>
  <dc:description/>
  <dc:language>en-US</dc:language>
  <cp:lastModifiedBy>Smith</cp:lastModifiedBy>
  <dcterms:modified xsi:type="dcterms:W3CDTF">2008-04-14T21:51:00Z</dcterms:modified>
  <cp:revision>2</cp:revision>
  <dc:subject/>
  <dc:title>‘Snippets Plus’ – 25B – April 2008</dc:title>
</cp:coreProperties>
</file>